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LL:n Varsinais-Suomen piirin yleisurheilukisat 15.9.2022 Sal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 lukio 100m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uuli  -1,5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Jimi Aho</w:t>
        <w:tab/>
        <w:tab/>
        <w:t>Salon lukio</w:t>
        <w:tab/>
        <w:t>11,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Romeo Laitiala</w:t>
        <w:tab/>
        <w:tab/>
        <w:t>Salon lukio</w:t>
        <w:tab/>
        <w:t>13,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lukio 800m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Aarni Eijs</w:t>
        <w:tab/>
        <w:tab/>
        <w:t>Salon lukio</w:t>
        <w:tab/>
        <w:t>2.06,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 xml:space="preserve">Jimi Aho </w:t>
        <w:tab/>
        <w:tab/>
        <w:t>Salon lukio</w:t>
        <w:tab/>
        <w:t>2.13,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lukio  KORKEUS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Joonas Koski </w:t>
        <w:tab/>
        <w:tab/>
        <w:t>Salon lukio</w:t>
        <w:tab/>
        <w:t>1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 xml:space="preserve">Miska Koskinen </w:t>
        <w:tab/>
        <w:t>Salon lukio</w:t>
        <w:tab/>
        <w:t>1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lukio kuula  (5kg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Jere Uggeldahl </w:t>
        <w:tab/>
        <w:tab/>
        <w:t>Salon lukio</w:t>
        <w:tab/>
        <w:tab/>
        <w:t>9,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Samuli Ruohonen</w:t>
        <w:tab/>
        <w:t>Salon lukio</w:t>
        <w:tab/>
        <w:tab/>
        <w:t>9,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8-9lk  100m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Riku Naula</w:t>
        <w:tab/>
        <w:tab/>
        <w:t>Piispanlähde 1</w:t>
        <w:tab/>
        <w:tab/>
        <w:t>11,9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  <w:tab/>
        <w:t>Niko Kaunisto</w:t>
        <w:tab/>
        <w:tab/>
        <w:t>Suopelto II</w:t>
        <w:tab/>
        <w:tab/>
        <w:t>12,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Juuso Rasi</w:t>
        <w:tab/>
        <w:tab/>
        <w:t>Hemmingin koulu</w:t>
        <w:tab/>
        <w:t>12,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Vilho Kuhasalmi</w:t>
        <w:tab/>
        <w:t>Hemmingin koulu</w:t>
        <w:tab/>
        <w:t>12,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Eero Hakola</w:t>
        <w:tab/>
        <w:tab/>
        <w:t>Liedon Keskuskoulu I</w:t>
        <w:tab/>
        <w:t>12,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Lukas Brandt</w:t>
        <w:tab/>
        <w:tab/>
        <w:t>Suopelto I</w:t>
        <w:tab/>
        <w:tab/>
        <w:t>12,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Rasmus Mäkelä</w:t>
        <w:tab/>
        <w:tab/>
        <w:t>Laitila 2</w:t>
        <w:tab/>
        <w:tab/>
        <w:tab/>
        <w:t>13,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Elias Hyytiä</w:t>
        <w:tab/>
        <w:tab/>
        <w:t>Laitila 2</w:t>
        <w:tab/>
        <w:tab/>
        <w:tab/>
        <w:t>13,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  <w:tab/>
        <w:t>Kasper Järvinen</w:t>
        <w:tab/>
        <w:tab/>
        <w:t>Piikkiön yk</w:t>
        <w:tab/>
        <w:tab/>
        <w:t>13,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Jimi Rinne</w:t>
        <w:tab/>
        <w:tab/>
        <w:t>Piispanlähde 3</w:t>
        <w:tab/>
        <w:tab/>
        <w:t>13,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Oskar Pääjärvi</w:t>
        <w:tab/>
        <w:tab/>
        <w:t>Liedon Keskuskoulu I</w:t>
        <w:tab/>
        <w:t>13,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Onni Salminen</w:t>
        <w:tab/>
        <w:tab/>
        <w:t>Laitila 3</w:t>
        <w:tab/>
        <w:tab/>
        <w:tab/>
        <w:t>13,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Olavi Puolitaival</w:t>
        <w:tab/>
        <w:t>Liedon Keskuskoulu 3</w:t>
        <w:tab/>
        <w:t>13,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  <w:tab/>
        <w:t>Alvar Jauria</w:t>
        <w:tab/>
        <w:tab/>
        <w:t>Suopelto II</w:t>
        <w:tab/>
        <w:tab/>
        <w:t>13,5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</w:t>
        <w:tab/>
        <w:t xml:space="preserve">Emil Liljeström </w:t>
        <w:tab/>
        <w:tab/>
        <w:t>Valkeavuoren koulu 1</w:t>
        <w:tab/>
        <w:t>13,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  <w:tab/>
        <w:t xml:space="preserve">Eetu Ehrlund </w:t>
        <w:tab/>
        <w:tab/>
        <w:t>Valkeavuoren koulu 2</w:t>
        <w:tab/>
        <w:t>13,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  <w:tab/>
        <w:t>Daniel Aaltonen</w:t>
        <w:tab/>
        <w:t>Suopelto I</w:t>
        <w:tab/>
        <w:tab/>
        <w:t>13,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>Jonatan sunila</w:t>
        <w:tab/>
        <w:tab/>
        <w:t>Piispanlähde 2</w:t>
        <w:tab/>
        <w:tab/>
        <w:t>13,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</w:t>
        <w:tab/>
        <w:t>Jalmari Nieminen</w:t>
        <w:tab/>
        <w:t>Liedon Keskuskoulu 4</w:t>
        <w:tab/>
        <w:t>13,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</w:t>
        <w:tab/>
        <w:t xml:space="preserve">Nooa Laitinen </w:t>
        <w:tab/>
        <w:tab/>
        <w:t>Valkeavuoren koulu 1</w:t>
        <w:tab/>
        <w:t>13,9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1</w:t>
        <w:tab/>
        <w:t xml:space="preserve">Kosti Kotamäki </w:t>
        <w:tab/>
        <w:tab/>
        <w:t>Valkeavuoren koulu 2</w:t>
        <w:tab/>
        <w:t>14,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</w:t>
        <w:tab/>
        <w:t>Kosti Kivikorpi</w:t>
        <w:tab/>
        <w:tab/>
        <w:t>Piispanlähde 3</w:t>
        <w:tab/>
        <w:tab/>
        <w:t>14,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</w:t>
        <w:tab/>
        <w:t>Omar Othmani</w:t>
        <w:tab/>
        <w:tab/>
        <w:t>Liedon Keskuskoulu 4</w:t>
        <w:tab/>
        <w:t>14,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</w:t>
        <w:tab/>
        <w:t>Olexandr Honchar</w:t>
        <w:tab/>
        <w:t>Laitila 4</w:t>
        <w:tab/>
        <w:tab/>
        <w:tab/>
        <w:t>14,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</w:t>
        <w:tab/>
        <w:t>Olexander Kyryliuk</w:t>
        <w:tab/>
        <w:t>Laitila 4</w:t>
        <w:tab/>
        <w:tab/>
        <w:tab/>
        <w:t>14,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</w:t>
        <w:tab/>
        <w:t>Anton Inkeroinen</w:t>
        <w:tab/>
        <w:t>Liedon Keskuskoulu 3</w:t>
        <w:tab/>
        <w:t>14,5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7</w:t>
        <w:tab/>
        <w:t xml:space="preserve">Juuso Heinonen </w:t>
        <w:tab/>
        <w:t>Laitila 1</w:t>
        <w:tab/>
        <w:tab/>
        <w:tab/>
        <w:t>14,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</w:t>
        <w:tab/>
        <w:t xml:space="preserve">Leo Häkkinen </w:t>
        <w:tab/>
        <w:tab/>
        <w:t>Ilmaristen koulu</w:t>
        <w:tab/>
        <w:t>14,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</w:t>
        <w:tab/>
        <w:t>Ilmari Sukari</w:t>
        <w:tab/>
        <w:tab/>
        <w:t>Laitila 3</w:t>
        <w:tab/>
        <w:tab/>
        <w:tab/>
        <w:t>15,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</w:t>
        <w:tab/>
        <w:t>Santeri Kupiainen</w:t>
        <w:tab/>
        <w:t>Piispanlähde 2</w:t>
        <w:tab/>
        <w:tab/>
        <w:t>15,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</w:t>
        <w:tab/>
        <w:t xml:space="preserve">Julius Raittinen </w:t>
        <w:tab/>
        <w:tab/>
        <w:t>Laitila 1</w:t>
        <w:tab/>
        <w:tab/>
        <w:tab/>
        <w:t>16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</w:t>
        <w:tab/>
        <w:t>Taavi Nurminen</w:t>
        <w:tab/>
        <w:tab/>
        <w:t>Piikkiön yk</w:t>
        <w:tab/>
        <w:tab/>
        <w:t>16,0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3</w:t>
        <w:tab/>
        <w:t xml:space="preserve">Eero Lahdenkauppi </w:t>
        <w:tab/>
        <w:t>Ilmaristen koulu</w:t>
        <w:tab/>
        <w:t>dq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Hemmingin koulu</w:t>
        <w:tab/>
        <w:t>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Laitila 2</w:t>
        <w:tab/>
        <w:tab/>
        <w:tab/>
        <w:t>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Liedon Keskuskoulu I</w:t>
        <w:tab/>
        <w:t>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Suopelto II</w:t>
        <w:tab/>
        <w:tab/>
        <w:t>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Suopelto I</w:t>
        <w:tab/>
        <w:tab/>
        <w:t>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Piispanlähde 3</w:t>
        <w:tab/>
        <w:tab/>
        <w:t>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Valkeavuoren koulu 1</w:t>
        <w:tab/>
        <w:t>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Valkeavuoren koulu 2</w:t>
        <w:tab/>
        <w:t>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>Liedon Keskuskoulu 3</w:t>
        <w:tab/>
        <w:t>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Laitila 3</w:t>
        <w:tab/>
        <w:tab/>
        <w:tab/>
        <w:t>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Piikkiön yk</w:t>
        <w:tab/>
        <w:tab/>
        <w:t>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Liedon Keskuskoulu 4</w:t>
        <w:tab/>
        <w:t>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Piispanlähde 2</w:t>
        <w:tab/>
        <w:tab/>
        <w:t>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  <w:tab/>
        <w:t>Laitila 4</w:t>
        <w:tab/>
        <w:tab/>
        <w:tab/>
        <w:t>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</w:t>
        <w:tab/>
        <w:t>Laitila 1</w:t>
        <w:tab/>
        <w:tab/>
        <w:tab/>
        <w:t>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  <w:tab/>
        <w:t>Ilmaristen koulu</w:t>
        <w:tab/>
        <w:t>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8-9lk   800m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Eero Lahdenkauppi </w:t>
        <w:tab/>
        <w:t>Ilmaristen koulu</w:t>
        <w:tab/>
        <w:t>2.11,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Tatu Virtanen</w:t>
        <w:tab/>
        <w:tab/>
        <w:t>Liedon Keskuskoulu I</w:t>
        <w:tab/>
        <w:t>2.12,0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  <w:tab/>
        <w:t>Lukas Brant</w:t>
        <w:tab/>
        <w:tab/>
        <w:t>Suopellon koulu I</w:t>
        <w:tab/>
        <w:t>2.18,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Atte Virtanen</w:t>
        <w:tab/>
        <w:tab/>
        <w:t>Liedon Keskuskoulu I</w:t>
        <w:tab/>
        <w:t>2.19,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Onni Virtanen</w:t>
        <w:tab/>
        <w:tab/>
        <w:t>Moision koulu</w:t>
        <w:tab/>
        <w:tab/>
        <w:t>2.21,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Kasper Järvinen</w:t>
        <w:tab/>
        <w:tab/>
        <w:t>Piikkiön Yhtenäiskoulu</w:t>
        <w:tab/>
        <w:t>2.21,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Jonne Aho</w:t>
        <w:tab/>
        <w:tab/>
        <w:t>Moision koulu</w:t>
        <w:tab/>
        <w:tab/>
        <w:t>2.21,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Evert Lumijärvi</w:t>
        <w:tab/>
        <w:tab/>
        <w:t>Piikkiön Yhtenäiskoulu</w:t>
        <w:tab/>
        <w:t>2.26,2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  <w:tab/>
        <w:t>Daniel Aaltonen</w:t>
        <w:tab/>
        <w:t>Suopellon koulu I</w:t>
        <w:tab/>
        <w:t>2.33,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Eero Valta</w:t>
        <w:tab/>
        <w:tab/>
        <w:t>Kotimäen koulu II</w:t>
        <w:tab/>
        <w:t>2.42,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Omar Othmani</w:t>
        <w:tab/>
        <w:tab/>
        <w:t>Liedon Keskuskoulu II</w:t>
        <w:tab/>
        <w:t>2.45,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Olli Lehto</w:t>
        <w:tab/>
        <w:tab/>
        <w:t>Kotimäen koulu II</w:t>
        <w:tab/>
        <w:t>2.46,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Aatos Oivanen</w:t>
        <w:tab/>
        <w:tab/>
        <w:t>Ilmaristen koulu</w:t>
        <w:tab/>
        <w:t>2.48,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  <w:tab/>
        <w:t>Jalmari Nieminen</w:t>
        <w:tab/>
        <w:t>Liedon Keskuskoulu II</w:t>
        <w:tab/>
        <w:t>2.59,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Liedon Keskuskoulu I</w:t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Moision koulu</w:t>
        <w:tab/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Suopelto I</w:t>
        <w:tab/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Piikkiön yk</w:t>
        <w:tab/>
        <w:tab/>
        <w:t>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Ilmaristen koulu</w:t>
        <w:tab/>
        <w:t>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Kotimäen koulu II</w:t>
        <w:tab/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Liedon Keskuskoulu II</w:t>
        <w:tab/>
        <w:t>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8-9lk   KORKEUS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Viljami Launonen</w:t>
        <w:tab/>
        <w:t>Suopellon koulu 1</w:t>
        <w:tab/>
        <w:t>1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Niko Kaunisto</w:t>
        <w:tab/>
        <w:tab/>
        <w:t>Suopellon koulu 1</w:t>
        <w:tab/>
        <w:t>1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Elias Hyytiä</w:t>
        <w:tab/>
        <w:tab/>
        <w:t>Laitilan koulu</w:t>
        <w:tab/>
        <w:tab/>
        <w:t>1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 xml:space="preserve">Eetu Ehrlund </w:t>
        <w:tab/>
        <w:tab/>
        <w:t>Valkeavuoren koulu 2</w:t>
        <w:tab/>
        <w:t>1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Rasmus Mäkelä</w:t>
        <w:tab/>
        <w:tab/>
        <w:t>Laitilan koulu</w:t>
        <w:tab/>
        <w:tab/>
        <w:t>1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Jesse Eskola</w:t>
        <w:tab/>
        <w:tab/>
        <w:t>Piispanlähteen koulu</w:t>
        <w:tab/>
        <w:t>1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Jussi Soraluoma</w:t>
        <w:tab/>
        <w:tab/>
        <w:t>Piispanlähteen koulu</w:t>
        <w:tab/>
        <w:t>1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 xml:space="preserve">Emil Liljeström </w:t>
        <w:tab/>
        <w:tab/>
        <w:t>Valkeavuoren koulu 1</w:t>
        <w:tab/>
        <w:t>14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  <w:tab/>
        <w:t xml:space="preserve">Kosti Kotamäki </w:t>
        <w:tab/>
        <w:tab/>
        <w:t>Valkeavuoren koulu 2</w:t>
        <w:tab/>
        <w:t>1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 xml:space="preserve">Jalmari Nieminen </w:t>
        <w:tab/>
        <w:t>Liedon Keskuskoulu</w:t>
        <w:tab/>
        <w:t>1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Leo Laine</w:t>
        <w:tab/>
        <w:tab/>
        <w:t>Valkeavuoren koulu 1</w:t>
        <w:tab/>
        <w:t>1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Aleksi Immonen</w:t>
        <w:tab/>
        <w:t>Suopellon koulu 2</w:t>
        <w:tab/>
        <w:t>1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Hannes Santavuori</w:t>
        <w:tab/>
        <w:t>Suopellon koulu 2</w:t>
        <w:tab/>
        <w:t>1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Suopellon koulu 1</w:t>
        <w:tab/>
        <w:t>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  <w:tab/>
        <w:t>Laitilan koulu</w:t>
        <w:tab/>
        <w:tab/>
        <w:t>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Piispanlähteen koulu</w:t>
        <w:tab/>
        <w:t>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Valkeavuoren koulu 2</w:t>
        <w:tab/>
        <w:t>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Valkeavuoren koulu 1</w:t>
        <w:tab/>
        <w:t>18,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Suopellon koulu 2</w:t>
        <w:tab/>
        <w:t>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8-9lk   KEIHÄS  (600g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Nooa Laitinen </w:t>
        <w:tab/>
        <w:tab/>
        <w:t>Valkeavuoren koulu</w:t>
        <w:tab/>
        <w:t>44,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Riku Naula</w:t>
        <w:tab/>
        <w:tab/>
        <w:t>Piispanlähteen koulu</w:t>
        <w:tab/>
        <w:t>40,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  <w:tab/>
        <w:t>Jalmari Nieminen</w:t>
        <w:tab/>
        <w:t>Liedon Keskuskoulu II</w:t>
        <w:tab/>
        <w:t>39,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Jussi Soraluoma</w:t>
        <w:tab/>
        <w:tab/>
        <w:t>Piispanlähteen koulu</w:t>
        <w:tab/>
        <w:t>38,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Otto Rintamaa</w:t>
        <w:tab/>
        <w:tab/>
        <w:t>Liedon Keskuskoulu 4</w:t>
        <w:tab/>
        <w:t>37,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Olavi Puolitaival</w:t>
        <w:tab/>
        <w:t>Liedon Keskuskoulu 3</w:t>
        <w:tab/>
        <w:t>35,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Evert Lumijärvi</w:t>
        <w:tab/>
        <w:tab/>
        <w:t>Piikkiön yhtenäiskoulu</w:t>
        <w:tab/>
        <w:t>35,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Eero Hakola</w:t>
        <w:tab/>
        <w:tab/>
        <w:t>Liedon Keskuskoulu I</w:t>
        <w:tab/>
        <w:t>32,7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  <w:tab/>
        <w:t>Roope Kirjavainen</w:t>
        <w:tab/>
        <w:t>Kotimäen koulu I</w:t>
        <w:tab/>
        <w:t>31,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Onni Salminen</w:t>
        <w:tab/>
        <w:tab/>
        <w:t>Laitilan koulu 2</w:t>
        <w:tab/>
        <w:tab/>
        <w:t>30,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 xml:space="preserve">Leo Laine </w:t>
        <w:tab/>
        <w:tab/>
        <w:t>Valkeavuoren koulu</w:t>
        <w:tab/>
        <w:t>29,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Tatu Virtanen</w:t>
        <w:tab/>
        <w:tab/>
        <w:t>Liedon Keskuskoulu I</w:t>
        <w:tab/>
        <w:t>29,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Lauri Pulkkinen</w:t>
        <w:tab/>
        <w:tab/>
        <w:t>Kotimäen koulu I</w:t>
        <w:tab/>
        <w:t>29,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  <w:tab/>
        <w:t>Anton Inkeroinen</w:t>
        <w:tab/>
        <w:t>Liedon Keskuskoulu 3</w:t>
        <w:tab/>
        <w:t>29,0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</w:t>
        <w:tab/>
        <w:t xml:space="preserve">Julius Raittinen </w:t>
        <w:tab/>
        <w:tab/>
        <w:t>Laitilan koulu 1</w:t>
        <w:tab/>
        <w:tab/>
        <w:t>27,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  <w:tab/>
        <w:t>Eetu Airikka</w:t>
        <w:tab/>
        <w:tab/>
        <w:t>Liedon Keskuskoulu 4</w:t>
        <w:tab/>
        <w:t>25,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  <w:tab/>
        <w:t>Olli Nurminen</w:t>
        <w:tab/>
        <w:tab/>
        <w:t>Liedon Keskuskoulu II</w:t>
        <w:tab/>
        <w:t>25,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>Tuukka Vataa</w:t>
        <w:tab/>
        <w:tab/>
        <w:t>Piikkiön yhtenäiskoulu</w:t>
        <w:tab/>
        <w:t>23,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</w:t>
        <w:tab/>
        <w:t xml:space="preserve">Juuso Heinonen </w:t>
        <w:tab/>
        <w:t>Laitilan koulu 1</w:t>
        <w:tab/>
        <w:tab/>
        <w:t>20,9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</w:t>
        <w:tab/>
        <w:t>Oleksander Kyryliuk</w:t>
        <w:tab/>
        <w:t>Laitilan koulu 2</w:t>
        <w:tab/>
        <w:tab/>
        <w:t>18,9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Piispanlähteen koulu</w:t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Valkeavuoren koulu</w:t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Liedon Keskuskoulu 3</w:t>
        <w:tab/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Liedon Keskuskoulu I</w:t>
        <w:tab/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Liedon Keskuskoulu 2</w:t>
        <w:tab/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Liedon Keskuskoulu 4</w:t>
        <w:tab/>
        <w:t>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Kotimäen koulu I</w:t>
        <w:tab/>
        <w:t>2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</w:t>
        <w:tab/>
        <w:t>Piikkiön yhtenäiskoulu</w:t>
        <w:tab/>
        <w:t>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  <w:tab/>
        <w:t>Laitilan koulu koulu 2</w:t>
        <w:tab/>
        <w:t>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</w:t>
        <w:tab/>
        <w:t>Laitilan koulu 1</w:t>
        <w:tab/>
        <w:tab/>
        <w:t>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ojat 7lk  100m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Eero Kaunisto</w:t>
        <w:tab/>
        <w:tab/>
        <w:t>Suopelto II</w:t>
        <w:tab/>
        <w:tab/>
        <w:t>13,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Eemil Lautkankare</w:t>
        <w:tab/>
        <w:t>Kotimäen koulu</w:t>
        <w:tab/>
        <w:tab/>
        <w:t>14,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Viljami Oikia</w:t>
        <w:tab/>
        <w:tab/>
        <w:t>Piikkiön yk</w:t>
        <w:tab/>
        <w:tab/>
        <w:t>14,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Niklas Hellen</w:t>
        <w:tab/>
        <w:tab/>
        <w:t>Liedon Keskuskoulu I</w:t>
        <w:tab/>
        <w:t>14,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Oskar Kantonen</w:t>
        <w:tab/>
        <w:t>Suopelto II</w:t>
        <w:tab/>
        <w:tab/>
        <w:t>14,4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</w:t>
        <w:tab/>
        <w:t>Ossi Heikkilä</w:t>
        <w:tab/>
        <w:tab/>
        <w:t>Piikkiön yk</w:t>
        <w:tab/>
        <w:tab/>
        <w:t>14,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Rasmus Mendolin</w:t>
        <w:tab/>
        <w:t>Piispanlähde</w:t>
        <w:tab/>
        <w:tab/>
        <w:t>14,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Valtteri Vähätalo</w:t>
        <w:tab/>
        <w:t>Suopelto I</w:t>
        <w:tab/>
        <w:tab/>
        <w:t>14,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>Kosti Vuorinen</w:t>
        <w:tab/>
        <w:tab/>
        <w:t>Laitila</w:t>
        <w:tab/>
        <w:tab/>
        <w:tab/>
        <w:t>14,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Eeli Rusi</w:t>
        <w:tab/>
        <w:tab/>
        <w:t>Suopelto I</w:t>
        <w:tab/>
        <w:tab/>
        <w:t>14,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Eelis Lounela</w:t>
        <w:tab/>
        <w:tab/>
        <w:t>Liedon Keskuskoulu II</w:t>
        <w:tab/>
        <w:t>15,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Tuomas Rainio</w:t>
        <w:tab/>
        <w:tab/>
        <w:t>Kotimäen koulu</w:t>
        <w:tab/>
        <w:tab/>
        <w:t>15,1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</w:t>
        <w:tab/>
        <w:t>Manu Lahti</w:t>
        <w:tab/>
        <w:tab/>
        <w:t>Liedon Keskuskoulu I</w:t>
        <w:tab/>
        <w:t>15,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  <w:tab/>
        <w:t xml:space="preserve">Benjamin Schneider </w:t>
        <w:tab/>
        <w:t>Liedon Keskuskoulu 3</w:t>
        <w:tab/>
        <w:t>15,5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</w:t>
        <w:tab/>
        <w:t>Artturi Kankare</w:t>
        <w:tab/>
        <w:tab/>
        <w:t>Liedon Keskuskoulu II</w:t>
        <w:tab/>
        <w:t>15,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  <w:tab/>
        <w:t>Eetu Koskela</w:t>
        <w:tab/>
        <w:tab/>
        <w:t>Liedon Keskuskoulu 3</w:t>
        <w:tab/>
        <w:t>15,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  <w:tab/>
        <w:t>Paavo Aalto</w:t>
        <w:tab/>
        <w:tab/>
        <w:t>Piispanlähde</w:t>
        <w:tab/>
        <w:tab/>
        <w:t>15,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 xml:space="preserve">Erind Shalak </w:t>
        <w:tab/>
        <w:tab/>
        <w:t>Valkeavuoren koulu</w:t>
        <w:tab/>
        <w:t>15,8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9</w:t>
        <w:tab/>
        <w:t>Timi Nieminen</w:t>
        <w:tab/>
        <w:tab/>
        <w:t>Laitila</w:t>
        <w:tab/>
        <w:tab/>
        <w:tab/>
        <w:t>16,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</w:t>
        <w:tab/>
        <w:t>Roope Heinonen</w:t>
        <w:tab/>
        <w:t>Valkeavuoren koulu</w:t>
        <w:tab/>
        <w:t>16,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Suopelto II</w:t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Piikkiön yk</w:t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Kotimäen koulu</w:t>
        <w:tab/>
        <w:t>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Liedon Keskuskoulu I</w:t>
        <w:tab/>
        <w:t>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Suopelto I</w:t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Piispanlähde</w:t>
        <w:tab/>
        <w:t>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Liedon Keskuskoulu II</w:t>
        <w:tab/>
        <w:t>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Laitila</w:t>
        <w:tab/>
        <w:t>2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  <w:tab/>
        <w:t>Liedon Keskuskoulu 3</w:t>
        <w:tab/>
        <w:t>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Valkeavuoren koulu</w:t>
        <w:tab/>
        <w:t>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7lk   800m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Pauli Kallio</w:t>
        <w:tab/>
        <w:tab/>
        <w:t>Piispanlähde 2</w:t>
        <w:tab/>
        <w:tab/>
        <w:t>2.34,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Eemeli Teppo</w:t>
        <w:tab/>
        <w:tab/>
        <w:t>Suopelto I</w:t>
        <w:tab/>
        <w:tab/>
        <w:t>2.36,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Oliver Vuosku</w:t>
        <w:tab/>
        <w:tab/>
        <w:t>Piikkiön yk</w:t>
        <w:tab/>
        <w:tab/>
        <w:t>2.37,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Aaro Manner</w:t>
        <w:tab/>
        <w:tab/>
        <w:t>Moision koulu</w:t>
        <w:tab/>
        <w:tab/>
        <w:t>2.37,7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Rasmus Vuori</w:t>
        <w:tab/>
        <w:tab/>
        <w:t>Moision koulu</w:t>
        <w:tab/>
        <w:tab/>
        <w:t>2.38,2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</w:t>
        <w:tab/>
        <w:t>Väinö Vuorinen</w:t>
        <w:tab/>
        <w:tab/>
        <w:t>Piispanlähde 2</w:t>
        <w:tab/>
        <w:tab/>
        <w:t>2.40,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Oskari Berg</w:t>
        <w:tab/>
        <w:tab/>
        <w:t>Piispanlähde 3</w:t>
        <w:tab/>
        <w:tab/>
        <w:t>2.41,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Matti Liukkonen</w:t>
        <w:tab/>
        <w:t>Piispanlähde 1</w:t>
        <w:tab/>
        <w:tab/>
        <w:t>2.41,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>Lenni Laine</w:t>
        <w:tab/>
        <w:tab/>
        <w:t>Suopelto I</w:t>
        <w:tab/>
        <w:tab/>
        <w:t>2.42,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 xml:space="preserve">Niklas Hellen </w:t>
        <w:tab/>
        <w:tab/>
        <w:t xml:space="preserve">Liedon Keskuskoulu </w:t>
        <w:tab/>
        <w:t>2.43,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Max Källström</w:t>
        <w:tab/>
        <w:tab/>
        <w:t>Suopelto II</w:t>
        <w:tab/>
        <w:tab/>
        <w:t>2.48,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</w:t>
        <w:tab/>
        <w:t>Rasmus Mendolin</w:t>
        <w:tab/>
        <w:t>Piispanlähde 1</w:t>
        <w:tab/>
        <w:tab/>
        <w:t>2.50.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 xml:space="preserve">Manu Lahti </w:t>
        <w:tab/>
        <w:tab/>
        <w:t xml:space="preserve">Liedon Keskuskoulu </w:t>
        <w:tab/>
        <w:t>2.51,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  <w:tab/>
        <w:t>Jooa Jaakkola</w:t>
        <w:tab/>
        <w:tab/>
        <w:t>Piikkiön yk</w:t>
        <w:tab/>
        <w:tab/>
        <w:t>2.58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</w:t>
        <w:tab/>
        <w:t>Gwiza Mbabane</w:t>
        <w:tab/>
        <w:t>Piispanlähde 3</w:t>
        <w:tab/>
        <w:tab/>
        <w:t>3.00,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  <w:tab/>
        <w:t>Jooa Siivonen</w:t>
        <w:tab/>
        <w:tab/>
        <w:t>Suopelto II</w:t>
        <w:tab/>
        <w:tab/>
        <w:t>3.04,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Piispanlähde 2</w:t>
        <w:tab/>
        <w:tab/>
        <w:t>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Moision koulu</w:t>
        <w:tab/>
        <w:tab/>
        <w:t>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  <w:tab/>
        <w:t>Suopelto I</w:t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Piikkiön yk</w:t>
        <w:tab/>
        <w:tab/>
        <w:t>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Piispanlähde 1</w:t>
        <w:tab/>
        <w:tab/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Piispanlähde 3</w:t>
        <w:tab/>
        <w:tab/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 xml:space="preserve">Liedon Keskuskoulu </w:t>
        <w:tab/>
        <w:t>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Suopelto II</w:t>
        <w:tab/>
        <w:tab/>
        <w:t>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7lk   PITUUS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Eero Kaunisto</w:t>
        <w:tab/>
        <w:tab/>
        <w:t>Suopellon koulu 2</w:t>
        <w:tab/>
        <w:t>479</w:t>
        <w:tab/>
        <w:t>-2,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Juho Martinantti</w:t>
        <w:tab/>
        <w:t>Piispanlähteen koulu</w:t>
        <w:tab/>
        <w:t>408</w:t>
        <w:tab/>
        <w:t>-1,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  <w:tab/>
        <w:t>Eemil Lautkankare</w:t>
        <w:tab/>
        <w:t>Kotimäen koulu</w:t>
        <w:tab/>
        <w:tab/>
        <w:t>404</w:t>
        <w:tab/>
        <w:t>-2,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Eemeli Teppo</w:t>
        <w:tab/>
        <w:tab/>
        <w:t>Suopellon koulu 2</w:t>
        <w:tab/>
        <w:t>404</w:t>
        <w:tab/>
        <w:t>-1,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Tuomas Rainio</w:t>
        <w:tab/>
        <w:tab/>
        <w:t>Kotimäen koulu</w:t>
        <w:tab/>
        <w:tab/>
        <w:t>398</w:t>
        <w:tab/>
        <w:t>-1,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 xml:space="preserve">Babo Yusefi </w:t>
        <w:tab/>
        <w:tab/>
        <w:t>Valkeavuoren koulu 2</w:t>
        <w:tab/>
        <w:t>391</w:t>
        <w:tab/>
        <w:t>-2,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 xml:space="preserve">Benjamin Schneider </w:t>
        <w:tab/>
        <w:t>Liedon Keskuskoulu 1</w:t>
        <w:tab/>
        <w:t>389</w:t>
        <w:tab/>
        <w:t>-2,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 xml:space="preserve">Otto Ehrlund </w:t>
        <w:tab/>
        <w:tab/>
        <w:t>Valkeavuoren koulu 2</w:t>
        <w:tab/>
        <w:t>386</w:t>
        <w:tab/>
        <w:t>-1,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  <w:tab/>
        <w:t>Eeli Rusi</w:t>
        <w:tab/>
        <w:tab/>
        <w:t>Suopellon koulu 1</w:t>
        <w:tab/>
        <w:t>385</w:t>
        <w:tab/>
        <w:t>-2,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Eetu Koskela</w:t>
        <w:tab/>
        <w:tab/>
        <w:t>Liedon Keskuskoulu 2</w:t>
        <w:tab/>
        <w:t>382</w:t>
        <w:tab/>
        <w:t>-1,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Oliver Vuosku</w:t>
        <w:tab/>
        <w:tab/>
        <w:t>Piikkiön yhtenäiskoulu</w:t>
        <w:tab/>
        <w:t>368</w:t>
        <w:tab/>
        <w:t>-1,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Väinö Vuorinen</w:t>
        <w:tab/>
        <w:tab/>
        <w:t>Piispanlähteen koulu</w:t>
        <w:tab/>
        <w:t>363</w:t>
        <w:tab/>
        <w:t>-1,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Valtteri Vähätalo</w:t>
        <w:tab/>
        <w:t>Suopellon koulu 1</w:t>
        <w:tab/>
        <w:t>340</w:t>
        <w:tab/>
        <w:t>-1,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</w:t>
        <w:tab/>
        <w:t xml:space="preserve">Erind Shalak </w:t>
        <w:tab/>
        <w:tab/>
        <w:t>Valkeavuoren koulu 1</w:t>
        <w:tab/>
        <w:t>339</w:t>
        <w:tab/>
        <w:t>-1,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</w:t>
        <w:tab/>
        <w:t>Eelis Lounela</w:t>
        <w:tab/>
        <w:tab/>
        <w:t>Liedon Keskuskoulu 1</w:t>
        <w:tab/>
        <w:t>334</w:t>
        <w:tab/>
        <w:t>-2,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  <w:tab/>
        <w:t>Kasper Valkeinen</w:t>
        <w:tab/>
        <w:t>Liedon Keskuskoulu 2</w:t>
        <w:tab/>
        <w:t>333</w:t>
        <w:tab/>
        <w:t>-2,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  <w:tab/>
        <w:t>Jooa Jaakkola</w:t>
        <w:tab/>
        <w:tab/>
        <w:t>Piikkiön yhtenäiskoulu</w:t>
        <w:tab/>
        <w:t>318</w:t>
        <w:tab/>
        <w:t>-1,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Suopellon koulu 2</w:t>
        <w:tab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Kotimäen koulu</w:t>
        <w:tab/>
        <w:tab/>
        <w:t>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Valkeavuoren koulu 2</w:t>
        <w:tab/>
        <w:t>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</w:t>
        <w:tab/>
        <w:t>Piispanlähteen koulu</w:t>
        <w:tab/>
        <w:t>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Liedon Keskuskoulu 1</w:t>
        <w:tab/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Suopellon koulu 1</w:t>
        <w:tab/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Liedon Keskuskoulu 2</w:t>
        <w:tab/>
        <w:t>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Piikkiön yhtenäiskoulu</w:t>
        <w:tab/>
        <w:t>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Pojat 7lk kuula  (3kg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Väinö Vuorinen</w:t>
        <w:tab/>
        <w:tab/>
        <w:t>Piispanlähteen koulu 2</w:t>
        <w:tab/>
        <w:tab/>
        <w:t>11,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Viljami Oikia</w:t>
        <w:tab/>
        <w:tab/>
        <w:t>Piikkiön yhtenäiskoulu</w:t>
        <w:tab/>
        <w:tab/>
        <w:t>9,5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  <w:tab/>
        <w:t xml:space="preserve">Otto Ehrlund </w:t>
        <w:tab/>
        <w:tab/>
        <w:t xml:space="preserve">Valkeavuoren koulu </w:t>
        <w:tab/>
        <w:tab/>
        <w:t>9,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Ilja Veirtoniemi</w:t>
        <w:tab/>
        <w:tab/>
        <w:t>Piikkiön yhtenäiskoulu</w:t>
        <w:tab/>
        <w:tab/>
        <w:t>9,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 xml:space="preserve">Babo Yusefi </w:t>
        <w:tab/>
        <w:tab/>
        <w:t xml:space="preserve">Valkeavuoren koulu </w:t>
        <w:tab/>
        <w:tab/>
        <w:t>9,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Oskari Lusenius</w:t>
        <w:tab/>
        <w:tab/>
        <w:t>Piispanlähteen koulu 1</w:t>
        <w:tab/>
        <w:tab/>
        <w:t>8,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Pauli Kallio</w:t>
        <w:tab/>
        <w:tab/>
        <w:t>Piispanlähteen koulu 1</w:t>
        <w:tab/>
        <w:tab/>
        <w:t>7,7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</w:t>
        <w:tab/>
        <w:t>Eero Toivonen</w:t>
        <w:tab/>
        <w:tab/>
        <w:t>Piispanlähteen koulu 2</w:t>
        <w:tab/>
        <w:tab/>
        <w:t>7,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 xml:space="preserve">Severi Lehtonen </w:t>
        <w:tab/>
        <w:t>Piikkiön yhtenäiskoulu 2</w:t>
        <w:tab/>
        <w:t>7,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Max Källström</w:t>
        <w:tab/>
        <w:tab/>
        <w:t xml:space="preserve">Suopellon koulu </w:t>
        <w:tab/>
        <w:tab/>
        <w:t>6,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Matti Uusi-Seppälä</w:t>
        <w:tab/>
        <w:t>Piikkiön yhtenäiskoulu 2</w:t>
        <w:tab/>
        <w:t>6,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Jooa Siivonen</w:t>
        <w:tab/>
        <w:tab/>
        <w:t xml:space="preserve">Suopellon koulu </w:t>
        <w:tab/>
        <w:tab/>
        <w:t>5,5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Piikkiön yhtenäiskoulu</w:t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 xml:space="preserve">Valkeavuoren koulu </w:t>
        <w:tab/>
        <w:tab/>
        <w:t>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Piispanlähteen koulu 2</w:t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Piispanlähteen koulu 1</w:t>
        <w:tab/>
        <w:tab/>
        <w:t>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Piikkiön yhtenäiskoulu 2</w:t>
        <w:tab/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 xml:space="preserve">Suopellon koulu </w:t>
        <w:tab/>
        <w:tab/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tytöt  lukio 100m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uuli -1,9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Aamu Airisto</w:t>
        <w:tab/>
        <w:tab/>
        <w:t>Laitilan lukio I</w:t>
        <w:tab/>
        <w:t>13,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 xml:space="preserve">Inka Ekbom </w:t>
        <w:tab/>
        <w:tab/>
        <w:t>Salon lukio</w:t>
        <w:tab/>
        <w:t>13,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 xml:space="preserve">Pinja Rintamaa </w:t>
        <w:tab/>
        <w:tab/>
        <w:t>Liedon lukio</w:t>
        <w:tab/>
        <w:t>14,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</w:t>
        <w:tab/>
        <w:t>Kiia Ihanmäki</w:t>
        <w:tab/>
        <w:tab/>
        <w:t>Laitilan lukio I</w:t>
        <w:tab/>
        <w:t>14,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 xml:space="preserve">Linnea Kero </w:t>
        <w:tab/>
        <w:tab/>
        <w:t>Liedon lukio</w:t>
        <w:tab/>
        <w:t>14,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Ella Hemmilä</w:t>
        <w:tab/>
        <w:tab/>
        <w:t>Laitilan lukio II</w:t>
        <w:tab/>
        <w:t>14,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 xml:space="preserve">Iina Lokisto </w:t>
        <w:tab/>
        <w:tab/>
        <w:t>Salon lukio</w:t>
        <w:tab/>
        <w:t>14,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 xml:space="preserve">Annika Laulumaa </w:t>
        <w:tab/>
        <w:t>Laitilan lukio II</w:t>
        <w:tab/>
        <w:t>15,2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Laitilan lukio I</w:t>
        <w:tab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Liedon lukio</w:t>
        <w:tab/>
        <w:t>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  <w:tab/>
        <w:t>Salon lukio</w:t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Laitilan lukio II</w:t>
        <w:tab/>
        <w:t>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tytöt lukio 800m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Linnea Kero </w:t>
        <w:tab/>
        <w:tab/>
        <w:t>Liedon lukio</w:t>
        <w:tab/>
        <w:t>2.33,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 xml:space="preserve">Enni Paananen </w:t>
        <w:tab/>
        <w:tab/>
        <w:t>Salon lukio</w:t>
        <w:tab/>
        <w:t>2.49,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 xml:space="preserve">Emma Elovaara </w:t>
        <w:tab/>
        <w:t>Salon lukio</w:t>
        <w:tab/>
        <w:t>2.51,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 xml:space="preserve">Pinja Siljanto </w:t>
        <w:tab/>
        <w:tab/>
        <w:t>Liedon lukio</w:t>
        <w:tab/>
        <w:t>3.09,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Salon lukio</w:t>
        <w:tab/>
        <w:tab/>
        <w:t>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  <w:tab/>
        <w:t>Liedon lukio</w:t>
        <w:tab/>
        <w:tab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Lukio tytöt    PITUUS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Pinja Rintamaa </w:t>
        <w:tab/>
        <w:tab/>
        <w:t>Liedon lukio</w:t>
        <w:tab/>
        <w:tab/>
        <w:t>493</w:t>
        <w:tab/>
        <w:t>-1,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Kiia Ihanmäki</w:t>
        <w:tab/>
        <w:tab/>
        <w:t>Laitilan koulu</w:t>
        <w:tab/>
        <w:tab/>
        <w:t>488</w:t>
        <w:tab/>
        <w:t>-0,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Minne Känkänen</w:t>
        <w:tab/>
        <w:t>Salon lukio</w:t>
        <w:tab/>
        <w:tab/>
        <w:t>425</w:t>
        <w:tab/>
        <w:t>-0,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Ella Hemmilä</w:t>
        <w:tab/>
        <w:tab/>
        <w:t>Laitilan koulu</w:t>
        <w:tab/>
        <w:tab/>
        <w:t>422</w:t>
        <w:tab/>
        <w:t>-1,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 xml:space="preserve">Pinja Siljanto </w:t>
        <w:tab/>
        <w:tab/>
        <w:t>Liedon lukio</w:t>
        <w:tab/>
        <w:tab/>
        <w:t>400</w:t>
        <w:tab/>
        <w:t>-1,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Laitilan lukio</w:t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Liedon lukio</w:t>
        <w:tab/>
        <w:tab/>
        <w:t>6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Tytöt lukio   KEIHÄS (500g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Iina Lokisto </w:t>
        <w:tab/>
        <w:tab/>
        <w:t>Salon lukio</w:t>
        <w:tab/>
        <w:t>27,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 xml:space="preserve">Inka Ekbom </w:t>
        <w:tab/>
        <w:tab/>
        <w:t>Salon lukio</w:t>
        <w:tab/>
        <w:t>14,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Tytöt  8-9lk  100m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Lotta Kantonen</w:t>
        <w:tab/>
        <w:tab/>
        <w:t>Suopelto II</w:t>
        <w:tab/>
        <w:tab/>
        <w:t>13,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Linda Rättö</w:t>
        <w:tab/>
        <w:tab/>
        <w:t>Hermannin koulu</w:t>
        <w:tab/>
        <w:t>14,0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  <w:tab/>
        <w:t>Iiris Kurppa</w:t>
        <w:tab/>
        <w:tab/>
        <w:t>Hermannin koulu</w:t>
        <w:tab/>
        <w:t>14,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Kaisla Manner</w:t>
        <w:tab/>
        <w:tab/>
        <w:t>Moisio</w:t>
        <w:tab/>
        <w:tab/>
        <w:tab/>
        <w:t>14,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Essi Lokisto</w:t>
        <w:tab/>
        <w:tab/>
        <w:t>Moisio</w:t>
        <w:tab/>
        <w:tab/>
        <w:tab/>
        <w:t>14,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Venla Ruohola</w:t>
        <w:tab/>
        <w:tab/>
        <w:t>Liedon Keskuskoulu IV</w:t>
        <w:tab/>
        <w:t>14,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Miina Nurmisto</w:t>
        <w:tab/>
        <w:tab/>
        <w:t>Piispanlähde 1</w:t>
        <w:tab/>
        <w:tab/>
        <w:t>14,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Emilia Sorsavirta</w:t>
        <w:tab/>
        <w:t>Suopelto I</w:t>
        <w:tab/>
        <w:tab/>
        <w:t>14,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>Ida Leppänen</w:t>
        <w:tab/>
        <w:tab/>
        <w:t>Kotimäen koulu</w:t>
        <w:tab/>
        <w:tab/>
        <w:t>14,7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</w:t>
        <w:tab/>
        <w:t>Lotta Kero</w:t>
        <w:tab/>
        <w:tab/>
        <w:t>Liedon Keskuskoulu 3</w:t>
        <w:tab/>
        <w:t>15,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Oona Lampinen</w:t>
        <w:tab/>
        <w:tab/>
        <w:t>Liedon Keskuskoulu I</w:t>
        <w:tab/>
        <w:t>15,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Thida Kulmala</w:t>
        <w:tab/>
        <w:tab/>
        <w:t>Piikkiön yk</w:t>
        <w:tab/>
        <w:tab/>
        <w:t>15,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Aurora Paasikivi</w:t>
        <w:tab/>
        <w:tab/>
        <w:t>Suopelto I</w:t>
        <w:tab/>
        <w:tab/>
        <w:t>15,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  <w:tab/>
        <w:t>Aino Talvitie</w:t>
        <w:tab/>
        <w:tab/>
        <w:t>Piispanlähde 2</w:t>
        <w:tab/>
        <w:tab/>
        <w:t>15,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</w:t>
        <w:tab/>
        <w:t>Emma Sipilä</w:t>
        <w:tab/>
        <w:tab/>
        <w:t>Piikkiön yk</w:t>
        <w:tab/>
        <w:tab/>
        <w:t>16,0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6</w:t>
        <w:tab/>
        <w:t>Emilia Vuori</w:t>
        <w:tab/>
        <w:tab/>
        <w:t>Liedon Keskuskoulu I</w:t>
        <w:tab/>
        <w:t>16,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  <w:tab/>
        <w:t>Sara Kurka</w:t>
        <w:tab/>
        <w:tab/>
        <w:t>Piispanlähde 1</w:t>
        <w:tab/>
        <w:tab/>
        <w:t>16,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>Elvira Uyante</w:t>
        <w:tab/>
        <w:tab/>
        <w:t>Kotimäen koulu</w:t>
        <w:tab/>
        <w:tab/>
        <w:t>16,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</w:t>
        <w:tab/>
        <w:t>Saana Hormalainen</w:t>
        <w:tab/>
        <w:t>Liedon Keskuskoulu II</w:t>
        <w:tab/>
        <w:t>16,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</w:t>
        <w:tab/>
        <w:t>Elma Pelkonen</w:t>
        <w:tab/>
        <w:tab/>
        <w:t>Liedon Keskuskoulu 3</w:t>
        <w:tab/>
        <w:t>16,7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</w:t>
        <w:tab/>
        <w:t>Pauliina Sainio</w:t>
        <w:tab/>
        <w:tab/>
        <w:t>Suopelto 3</w:t>
        <w:tab/>
        <w:tab/>
        <w:t>17,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2</w:t>
        <w:tab/>
        <w:t>Elviira Uyanik</w:t>
        <w:tab/>
        <w:tab/>
        <w:t>Suopelto 3</w:t>
        <w:tab/>
        <w:tab/>
        <w:t>17,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</w:t>
        <w:tab/>
        <w:t>Sara Jokinen</w:t>
        <w:tab/>
        <w:tab/>
        <w:t>Liedon Keskuskoulu II</w:t>
        <w:tab/>
        <w:t>20,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Hermannin koulu</w:t>
        <w:tab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Moisio</w:t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Suopelto I</w:t>
        <w:tab/>
        <w:tab/>
        <w:t>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Piispanlähde 1</w:t>
        <w:tab/>
        <w:tab/>
        <w:t>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Kotimäen koulu</w:t>
        <w:tab/>
        <w:tab/>
        <w:t>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Liedon Keskuskoulu I</w:t>
        <w:tab/>
        <w:t>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Piikkiön yk</w:t>
        <w:tab/>
        <w:tab/>
        <w:t>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Liedon Keskuskoulu 3</w:t>
        <w:tab/>
        <w:t>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  <w:tab/>
        <w:t>Liedon Keskuskoulu II</w:t>
        <w:tab/>
        <w:t>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Suopelto 3</w:t>
        <w:tab/>
        <w:tab/>
        <w:t>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tytöt 8-9lk   800m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Kaisla Manner</w:t>
        <w:tab/>
        <w:tab/>
        <w:t>Moision koulu</w:t>
        <w:tab/>
        <w:tab/>
        <w:t>2.37,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Lotta Kero</w:t>
        <w:tab/>
        <w:tab/>
        <w:t>Liedon Keskuskoulu I</w:t>
        <w:tab/>
        <w:t>2.38,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Helka Heinonen</w:t>
        <w:tab/>
        <w:t>Liedon Keskuskoulu I</w:t>
        <w:tab/>
        <w:t>2.42,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Minja Salmi</w:t>
        <w:tab/>
        <w:tab/>
        <w:t xml:space="preserve">Piispanlähteen koulu </w:t>
        <w:tab/>
        <w:t>2.43,7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</w:t>
        <w:tab/>
        <w:t>Martta Lehtinen</w:t>
        <w:tab/>
        <w:t>Hermannin koulu</w:t>
        <w:tab/>
        <w:t>2.45,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Kerttu Linnamäki</w:t>
        <w:tab/>
        <w:t>Hermannin koulu</w:t>
        <w:tab/>
        <w:t>2.47,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Viivi Vainio</w:t>
        <w:tab/>
        <w:tab/>
        <w:t xml:space="preserve">Piispanlähteen koulu </w:t>
        <w:tab/>
        <w:t>2.50,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Emilia Sorsavirta</w:t>
        <w:tab/>
        <w:t>Suopellon koulu</w:t>
        <w:tab/>
        <w:t>2.53,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>Emma Sipilä</w:t>
        <w:tab/>
        <w:tab/>
        <w:t>Piikkiön Yhtenäiskoulu</w:t>
        <w:tab/>
        <w:t>3.15,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Aurora Paasikivi</w:t>
        <w:tab/>
        <w:tab/>
        <w:t>Suopellon koulu</w:t>
        <w:tab/>
        <w:t>3.16,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</w:t>
        <w:tab/>
        <w:t>Selma Jokinen</w:t>
        <w:tab/>
        <w:tab/>
        <w:t>Piikkiön Yhtenäiskoulu</w:t>
        <w:tab/>
        <w:t>3.17,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Liedon Keskuskoulu I</w:t>
        <w:tab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Hermannin koulu</w:t>
        <w:tab/>
        <w:t>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 xml:space="preserve">Piispanlähde </w:t>
        <w:tab/>
        <w:tab/>
        <w:t>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Suopelto</w:t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Piikkiön yk</w:t>
        <w:tab/>
        <w:tab/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tytöt 8-9lk   KORKEUS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Anni Vahtokari</w:t>
        <w:tab/>
        <w:tab/>
        <w:t>Piikkiön yhtenäiskoulu</w:t>
        <w:tab/>
        <w:t>1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  <w:tab/>
        <w:t xml:space="preserve">Venla Ruohola </w:t>
        <w:tab/>
        <w:tab/>
        <w:t>Liedon Keskuskoulu</w:t>
        <w:tab/>
        <w:t>1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 xml:space="preserve">Helka Heinonen </w:t>
        <w:tab/>
        <w:t>Liedon Keskuskoulu</w:t>
        <w:tab/>
        <w:t>1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Linda Ojala</w:t>
        <w:tab/>
        <w:tab/>
        <w:t>Piikkiön yhtenäiskoulu</w:t>
        <w:tab/>
        <w:t>1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 xml:space="preserve">Julia Mäntysalo </w:t>
        <w:tab/>
        <w:t>Laitilan koulu</w:t>
        <w:tab/>
        <w:tab/>
        <w:t>1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Cira Viita</w:t>
        <w:tab/>
        <w:tab/>
        <w:t>Laitilan koulu</w:t>
        <w:tab/>
        <w:tab/>
        <w:t>1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Liedon Keskuskoulu</w:t>
        <w:tab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Piikkiön yhtenäiskoulu</w:t>
        <w:tab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Laitilan koulu</w:t>
        <w:tab/>
        <w:tab/>
        <w:t>1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Tytöt 8-9lk    KEIHÄS (400g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Lotta Kantonen</w:t>
        <w:tab/>
        <w:tab/>
        <w:t>Suopellon koulu I</w:t>
        <w:tab/>
        <w:tab/>
        <w:t>28,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Venla Lehtinen</w:t>
        <w:tab/>
        <w:tab/>
        <w:t>Kotimäen koulu</w:t>
        <w:tab/>
        <w:tab/>
        <w:tab/>
        <w:t>26,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Helmi Voutilainen</w:t>
        <w:tab/>
        <w:t>Kotimäen koulu</w:t>
        <w:tab/>
        <w:tab/>
        <w:tab/>
        <w:t>24,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Ella Sppälä</w:t>
        <w:tab/>
        <w:tab/>
        <w:t xml:space="preserve">Piispanlähteen koulu </w:t>
        <w:tab/>
        <w:tab/>
        <w:t>23,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 xml:space="preserve">Siiri Luukka </w:t>
        <w:tab/>
        <w:tab/>
        <w:t>Liedon Keskuskoulu</w:t>
        <w:tab/>
        <w:tab/>
        <w:t>23,3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</w:t>
        <w:tab/>
        <w:t>Triinu Kallasaar</w:t>
        <w:tab/>
        <w:tab/>
        <w:t xml:space="preserve">Piikkiön yhtenäiskoulu 1 </w:t>
        <w:tab/>
        <w:t>22,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Maria Auvinen</w:t>
        <w:tab/>
        <w:tab/>
        <w:t xml:space="preserve">Piispanlähteen koulu </w:t>
        <w:tab/>
        <w:tab/>
        <w:t>21,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Heini Rinne</w:t>
        <w:tab/>
        <w:tab/>
        <w:t xml:space="preserve">Piikkiön yhtenäiskoulu </w:t>
        <w:tab/>
        <w:tab/>
        <w:t>16,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 xml:space="preserve">Oona Pohjankukka </w:t>
        <w:tab/>
        <w:t>Liedon Keskuskoulu</w:t>
        <w:tab/>
        <w:tab/>
        <w:t>15,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Linnea Nironen</w:t>
        <w:tab/>
        <w:tab/>
        <w:t xml:space="preserve">Piikkiön yhtenäiskoulu 2 </w:t>
        <w:tab/>
        <w:t>12,8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</w:t>
        <w:tab/>
        <w:t>Riina Föhr</w:t>
        <w:tab/>
        <w:tab/>
        <w:t>Piikkiön yhtenäiskoulu 2</w:t>
        <w:tab/>
        <w:t>11,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Kotimäen koulu</w:t>
        <w:tab/>
        <w:tab/>
        <w:tab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 xml:space="preserve">Piispanlähteen koulu </w:t>
        <w:tab/>
        <w:tab/>
        <w:t>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Piikkiön yhtenäiskoulu 1</w:t>
        <w:tab/>
        <w:t>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Liedon Keskuskoulu</w:t>
        <w:tab/>
        <w:tab/>
        <w:t>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Piikkiön yhtenäiskoulu 2</w:t>
        <w:tab/>
        <w:t>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tytöt  7lk  100m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Ellen Taponen</w:t>
        <w:tab/>
        <w:tab/>
        <w:t>Halikon yläkoulu</w:t>
        <w:tab/>
        <w:t>13,9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  <w:tab/>
        <w:t>Liisa Hämäläinen</w:t>
        <w:tab/>
        <w:t>Laurin koulu</w:t>
        <w:tab/>
        <w:tab/>
        <w:t>14,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Sanni Hyyrynen</w:t>
        <w:tab/>
        <w:tab/>
        <w:t>Liedon Keskuskoulu I</w:t>
        <w:tab/>
        <w:t>14,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Kaisla Lahtinen</w:t>
        <w:tab/>
        <w:tab/>
        <w:t>Piispanlähde 2</w:t>
        <w:tab/>
        <w:tab/>
        <w:t>14,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Iida Hyyppä</w:t>
        <w:tab/>
        <w:tab/>
        <w:t>Piispanlähde 2</w:t>
        <w:tab/>
        <w:tab/>
        <w:t>15,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Saimi Seppälä</w:t>
        <w:tab/>
        <w:tab/>
        <w:t>Piikkiön yk</w:t>
        <w:tab/>
        <w:tab/>
        <w:t>15,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Nelli Alppisara</w:t>
        <w:tab/>
        <w:tab/>
        <w:t>Piispanlähde 3</w:t>
        <w:tab/>
        <w:tab/>
        <w:t>15,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Joanna Eeva</w:t>
        <w:tab/>
        <w:tab/>
        <w:t>Liedon Keskuskoulu II</w:t>
        <w:tab/>
        <w:t>15,4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  <w:tab/>
        <w:t>Iisa Mattila</w:t>
        <w:tab/>
        <w:tab/>
        <w:t>Laurin koulu</w:t>
        <w:tab/>
        <w:tab/>
        <w:t>15,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Lydia Kankare</w:t>
        <w:tab/>
        <w:tab/>
        <w:t>Suopelto I</w:t>
        <w:tab/>
        <w:tab/>
        <w:t>16,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Aada Myllymaa</w:t>
        <w:tab/>
        <w:tab/>
        <w:t>Kotimäen koulu</w:t>
        <w:tab/>
        <w:tab/>
        <w:t>16,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Hilla Paavilainen</w:t>
        <w:tab/>
        <w:t>Liedon Keskuskoulu I</w:t>
        <w:tab/>
        <w:t>16,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Viivi Helle</w:t>
        <w:tab/>
        <w:tab/>
        <w:t>Piispanlähde 1</w:t>
        <w:tab/>
        <w:tab/>
        <w:t>16,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  <w:tab/>
        <w:t>Helmiina Anttonen</w:t>
        <w:tab/>
        <w:t>Halikon yläkoulu</w:t>
        <w:tab/>
        <w:t>16,3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</w:t>
        <w:tab/>
        <w:t>Lydia Lumijärvi</w:t>
        <w:tab/>
        <w:tab/>
        <w:t>Piikkiön yk</w:t>
        <w:tab/>
        <w:tab/>
        <w:t>16,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  <w:tab/>
        <w:t>Venla Pajakkala</w:t>
        <w:tab/>
        <w:tab/>
        <w:t>Liedon Keskuskoulu II</w:t>
        <w:tab/>
        <w:t>16,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  <w:tab/>
        <w:t>Olivia Järvinen</w:t>
        <w:tab/>
        <w:tab/>
        <w:t>Suopelto I</w:t>
        <w:tab/>
        <w:tab/>
        <w:t>16,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>Peppi Virta</w:t>
        <w:tab/>
        <w:tab/>
        <w:t>Piispanlähde 3</w:t>
        <w:tab/>
        <w:tab/>
        <w:t>17,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</w:t>
        <w:tab/>
        <w:t>Kiira Luoto</w:t>
        <w:tab/>
        <w:tab/>
        <w:t>Kotimäen koulu</w:t>
        <w:tab/>
        <w:tab/>
        <w:t>18,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</w:t>
        <w:tab/>
        <w:t>Mea Lehtinen</w:t>
        <w:tab/>
        <w:tab/>
        <w:t>Piispanlähde 1</w:t>
        <w:tab/>
        <w:tab/>
        <w:t>18,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  <w:tab/>
        <w:t>Piispanlähde 2</w:t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Laurin koulu</w:t>
        <w:tab/>
        <w:tab/>
        <w:t>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Halikon yläkoulu</w:t>
        <w:tab/>
        <w:t>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Liedon Keskuskoulu I</w:t>
        <w:tab/>
        <w:t>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Piikkiön yk</w:t>
        <w:tab/>
        <w:tab/>
        <w:t>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Liedon Keskuskoulu II</w:t>
        <w:tab/>
        <w:t>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Piispanlähde 3</w:t>
        <w:tab/>
        <w:tab/>
        <w:t>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Suopelto I</w:t>
        <w:tab/>
        <w:tab/>
        <w:t>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>Kotimäen koulu</w:t>
        <w:tab/>
        <w:tab/>
        <w:t>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Piispanlähde 1</w:t>
        <w:tab/>
        <w:tab/>
        <w:t>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tytöt 7lk   800m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Meira Hyvärinen</w:t>
        <w:tab/>
        <w:t>Moision koulu</w:t>
        <w:tab/>
        <w:tab/>
        <w:t>2.41,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Emma Finne</w:t>
        <w:tab/>
        <w:tab/>
        <w:t>Piikkiön Yhtenäiskoulu</w:t>
        <w:tab/>
        <w:t>2.42,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Sanni Hyyrynen</w:t>
        <w:tab/>
        <w:tab/>
        <w:t>Liedon keskuskoulu 1</w:t>
        <w:tab/>
        <w:t>2.46,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Liina Laaksonen</w:t>
        <w:tab/>
        <w:tab/>
        <w:t>Piikkiön Yhtenäiskoulu</w:t>
        <w:tab/>
        <w:t>2.48,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Erika Laaksonen</w:t>
        <w:tab/>
        <w:t>Piispanlähteen koulu 2</w:t>
        <w:tab/>
        <w:t>2.50,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Minea Viljanen</w:t>
        <w:tab/>
        <w:tab/>
        <w:t>Piispanlähteen koulu 2</w:t>
        <w:tab/>
        <w:t>2.56,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</w:t>
        <w:tab/>
        <w:t xml:space="preserve">Iida Söyrilä </w:t>
        <w:tab/>
        <w:tab/>
        <w:t>Moision koulu</w:t>
        <w:tab/>
        <w:tab/>
        <w:t>2.56,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Emilia Collin</w:t>
        <w:tab/>
        <w:tab/>
        <w:t>Piispanlähteen koulu 1</w:t>
        <w:tab/>
        <w:t>3.00,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 xml:space="preserve">Frida Kaarlela </w:t>
        <w:tab/>
        <w:tab/>
        <w:t>Piispanlähteen koulu 1</w:t>
        <w:tab/>
        <w:t>3.03,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  <w:tab/>
        <w:t>Sonja Parviainen</w:t>
        <w:tab/>
        <w:t>Liedon keskuskoulu 1</w:t>
        <w:tab/>
        <w:t>3.16,9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Piikkiön yk</w:t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Moision koulu</w:t>
        <w:tab/>
        <w:tab/>
        <w:t>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Piispanlähde 2</w:t>
        <w:tab/>
        <w:tab/>
        <w:t>1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</w:t>
        <w:tab/>
        <w:t>Liedon keskuskoulu 1</w:t>
        <w:tab/>
        <w:t>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Piispanlähde 1</w:t>
        <w:tab/>
        <w:tab/>
        <w:t>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Tytöt  7lk   PITUUS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Ellen Taponen</w:t>
        <w:tab/>
        <w:tab/>
        <w:t>Halikon yläkoulu</w:t>
        <w:tab/>
        <w:t>452</w:t>
        <w:tab/>
        <w:t>-2,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Elina Hakuni</w:t>
        <w:tab/>
        <w:tab/>
        <w:t xml:space="preserve">Suopellon koulu </w:t>
        <w:tab/>
        <w:t>449</w:t>
        <w:tab/>
        <w:t>-2,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Aino Ivaldo</w:t>
        <w:tab/>
        <w:tab/>
        <w:t>Piikkiön yhtenäiskoulu</w:t>
        <w:tab/>
        <w:t>446</w:t>
        <w:tab/>
        <w:t>-1,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Aada Palsio</w:t>
        <w:tab/>
        <w:tab/>
        <w:t>Piikkiön yhtenäiskoulu</w:t>
        <w:tab/>
        <w:t>393</w:t>
        <w:tab/>
        <w:t>-1,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</w:t>
        <w:tab/>
        <w:t>Liisa Hämäläinen</w:t>
        <w:tab/>
        <w:t>Laurin koulu</w:t>
        <w:tab/>
        <w:tab/>
        <w:t>387</w:t>
        <w:tab/>
        <w:t>-1,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 xml:space="preserve">Kaisla Lahtinen </w:t>
        <w:tab/>
        <w:tab/>
        <w:t>Piispanlähteen koulu 3</w:t>
        <w:tab/>
        <w:t>382</w:t>
        <w:tab/>
        <w:t>-1,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Aava Aaltonen</w:t>
        <w:tab/>
        <w:tab/>
        <w:t>Piispanlähteen koulu 1</w:t>
        <w:tab/>
        <w:t>367</w:t>
        <w:tab/>
        <w:t>-1,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Erika Laaksonen</w:t>
        <w:tab/>
        <w:t>Piispanlähteen koulu 1</w:t>
        <w:tab/>
        <w:t>363</w:t>
        <w:tab/>
        <w:t>-1,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>Helmiina Anttonen</w:t>
        <w:tab/>
        <w:t>Halikon yläkoulu</w:t>
        <w:tab/>
        <w:t>357</w:t>
        <w:tab/>
        <w:t>-1,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</w:t>
        <w:tab/>
        <w:t>Nella Virtanen</w:t>
        <w:tab/>
        <w:tab/>
        <w:t xml:space="preserve">Suopellon koulu </w:t>
        <w:tab/>
        <w:t>357</w:t>
        <w:tab/>
        <w:t>-2,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Nella Lahtonen</w:t>
        <w:tab/>
        <w:tab/>
        <w:t>Laurin koulu</w:t>
        <w:tab/>
        <w:tab/>
        <w:t>356</w:t>
        <w:tab/>
        <w:t>-2,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 xml:space="preserve">Iida Hyyppä </w:t>
        <w:tab/>
        <w:tab/>
        <w:t>Piispanlähteen koulu 3</w:t>
        <w:tab/>
        <w:t>352</w:t>
        <w:tab/>
        <w:t>-2,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Aada Myllymaa</w:t>
        <w:tab/>
        <w:tab/>
        <w:t>Kotimäen koulu</w:t>
        <w:tab/>
        <w:tab/>
        <w:t>320</w:t>
        <w:tab/>
        <w:t>-2,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  <w:tab/>
        <w:t>Viivi Helle</w:t>
        <w:tab/>
        <w:tab/>
        <w:t>Piispanlähteen koulu 2</w:t>
        <w:tab/>
        <w:t>319</w:t>
        <w:tab/>
        <w:t>1,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</w:t>
        <w:tab/>
        <w:t>Linnea Karikainen</w:t>
        <w:tab/>
        <w:t>Piispanlähteen koulu 2</w:t>
        <w:tab/>
        <w:t>303</w:t>
        <w:tab/>
        <w:t>-1,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6</w:t>
        <w:tab/>
        <w:t>Kiira Luoto</w:t>
        <w:tab/>
        <w:tab/>
        <w:t>Kotimäen koulu</w:t>
        <w:tab/>
        <w:tab/>
        <w:t>257</w:t>
        <w:tab/>
        <w:t>-1,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  <w:tab/>
        <w:t>Pirita Laaksonen</w:t>
        <w:tab/>
        <w:t>Laitilan koulu</w:t>
        <w:tab/>
        <w:tab/>
        <w:t>221</w:t>
        <w:tab/>
        <w:t>-1,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>Henni Rosenvall</w:t>
        <w:tab/>
        <w:t>Laitilan koulu</w:t>
        <w:tab/>
        <w:tab/>
        <w:t>167</w:t>
        <w:tab/>
        <w:t>-2,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Piikkiön yhtenäiskoulu</w:t>
        <w:tab/>
        <w:t>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Halikon yläkoulu</w:t>
        <w:tab/>
        <w:t>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 xml:space="preserve">Suopellon koulu </w:t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Piispanlähteen koulu 1</w:t>
        <w:tab/>
        <w:t>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</w:t>
        <w:tab/>
        <w:t>Laurin koulu</w:t>
        <w:tab/>
        <w:tab/>
        <w:t>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Piispanlähteen koulu 3</w:t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Laitilan koulu</w:t>
        <w:tab/>
        <w:tab/>
        <w:t>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Kotimäen koulu</w:t>
        <w:tab/>
        <w:tab/>
        <w:t>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>Piispanlähteen koulu 2</w:t>
        <w:tab/>
        <w:t>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tytöt 7lk kuula  (2,5kg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Nella Lehtonen</w:t>
        <w:tab/>
        <w:tab/>
        <w:t>Laurin koulu</w:t>
        <w:tab/>
        <w:tab/>
        <w:tab/>
        <w:t>8,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Elina Hakuni</w:t>
        <w:tab/>
        <w:tab/>
        <w:t xml:space="preserve">Suopellon koulu </w:t>
        <w:tab/>
        <w:tab/>
        <w:t>8,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Venla Pajakkala</w:t>
        <w:tab/>
        <w:tab/>
        <w:t>Liedon Keskuskoulu 2</w:t>
        <w:tab/>
        <w:tab/>
        <w:t>7,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Sonja Parviainen</w:t>
        <w:tab/>
        <w:t>Liedon Keskuskoulu 2</w:t>
        <w:tab/>
        <w:tab/>
        <w:t>7,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Nella Virtanen</w:t>
        <w:tab/>
        <w:tab/>
        <w:t xml:space="preserve">Suopellon koulu </w:t>
        <w:tab/>
        <w:tab/>
        <w:t>7,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Sara Fonsell</w:t>
        <w:tab/>
        <w:tab/>
        <w:t>Liedon Keskuskoulu 1</w:t>
        <w:tab/>
        <w:tab/>
        <w:t>7,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  <w:tab/>
        <w:t>Enni Reponen</w:t>
        <w:tab/>
        <w:tab/>
        <w:t>Piikkiön yhtenäiskoulu 2</w:t>
        <w:tab/>
        <w:t>7,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  <w:tab/>
        <w:t>Iisa Mattila</w:t>
        <w:tab/>
        <w:tab/>
        <w:t>Laurin koulu</w:t>
        <w:tab/>
        <w:tab/>
        <w:tab/>
        <w:t>7,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  <w:tab/>
        <w:t>Joanna Eeva</w:t>
        <w:tab/>
        <w:tab/>
        <w:t>Liedon Keskuskoulu 1</w:t>
        <w:tab/>
        <w:tab/>
        <w:t>6,6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</w:t>
        <w:tab/>
        <w:t>Sini Tamminen</w:t>
        <w:tab/>
        <w:tab/>
        <w:t>Piikkiön yhtenäiskoulu 2</w:t>
        <w:tab/>
        <w:t>5,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  <w:tab/>
        <w:t>Elli Uimonen</w:t>
        <w:tab/>
        <w:tab/>
        <w:t>Piikkiön yhtenäiskoulu 1</w:t>
        <w:tab/>
        <w:t>5,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>Adele Lahdenperä</w:t>
        <w:tab/>
        <w:t>Piikkiön yhtenäiskoulu 1</w:t>
        <w:tab/>
        <w:t>5,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kkuekilpai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Liedon Keskuskoulu 2</w:t>
        <w:tab/>
        <w:tab/>
        <w:t>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 xml:space="preserve">Suopellon koulu </w:t>
        <w:tab/>
        <w:tab/>
        <w:t>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Laurin koulu</w:t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Liedon Keskuskoulu 1</w:t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</w:t>
        <w:tab/>
        <w:t>Piikkiön yhtenäiskoulu 2</w:t>
        <w:tab/>
        <w:t>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  <w:tab/>
        <w:t>Piikkiön yhtenäiskoulu 1</w:t>
        <w:tab/>
        <w:t>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thick"/>
        </w:rPr>
        <w:t>7lk 4x100m mixed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iispanlähteen koulu</w:t>
        <w:tab/>
        <w:t>Kaisla Lahtinen Iida Hyyppä   Paavo Aaltonen Väinö Vuorinen</w:t>
        <w:tab/>
        <w:tab/>
        <w:t>56,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uopellon koulu</w:t>
        <w:tab/>
        <w:t>Nella Virtanen; Elina Hakuni, Oskar Kantonen, Eero Kaunisto</w:t>
        <w:tab/>
        <w:tab/>
        <w:t>57,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 Piikkiön YhtenäiskouluLydia  Lumijärvi Saimi Seppälä   Viljami Oikia Ossi Heikkilä </w:t>
        <w:tab/>
        <w:tab/>
        <w:t>57,7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Liedon Keskuskoulu</w:t>
        <w:tab/>
        <w:t>Sanni Hyyrynen, Peppi Peltonen, Niklas Hellen, Kasper Valkeinen</w:t>
        <w:tab/>
        <w:t>58,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  <w:t>lukio 4x100m mixed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  <w:tab/>
        <w:t>Salon Lukio</w:t>
        <w:tab/>
        <w:t>Inka Ekbom Iina Lokisto   Romeo Lautiala Jimi Aho</w:t>
        <w:tab/>
        <w:tab/>
        <w:tab/>
        <w:t>50,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  <w:t>8-9lk  4x100m</w:t>
        <w:tab/>
        <w:t>mix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Suopellon koulu</w:t>
        <w:tab/>
        <w:t>Lotta Kantonen,matilda Mehto, Lukas Brandt, Niko kaunisto</w:t>
        <w:tab/>
        <w:t>53,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Piispanlähteen koulu</w:t>
        <w:tab/>
        <w:t>Aino Talvitie Aava Tontasse   Riku Naula Niilo Järvinen</w:t>
        <w:tab/>
        <w:tab/>
        <w:t>53,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  <w:tab/>
        <w:t>Liedon Keskuskoulu</w:t>
        <w:tab/>
        <w:t>Oona Lampinen Venla Ruohola   Eero Hakola Kasper Stenfors</w:t>
        <w:tab/>
        <w:t>54,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Moision koulu</w:t>
        <w:tab/>
        <w:t>Martta Lehtinen  Kerttu Linnamäki  Jonne Aho  Onni Virtanen</w:t>
        <w:tab/>
        <w:tab/>
        <w:t>57,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Piikkiön Yhtenäiskoulu</w:t>
        <w:tab/>
        <w:t>Thida Kulmala Selma Jokinen   Taavi Nurminen Kasper Järvinen</w:t>
        <w:tab/>
        <w:t>59,72</w:t>
      </w:r>
    </w:p>
    <w:sectPr>
      <w:type w:val="nextPage"/>
      <w:pgSz w:w="11906" w:h="1876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5:00Z</dcterms:created>
  <dc:creator>Ylä-Mononen Ari</dc:creator>
  <dc:description/>
  <cp:keywords/>
  <dc:language>en-US</dc:language>
  <cp:lastModifiedBy>Ylä-Mononen Ari</cp:lastModifiedBy>
  <dcterms:modified xsi:type="dcterms:W3CDTF">2022-09-28T07:55:00Z</dcterms:modified>
  <cp:revision>2</cp:revision>
  <dc:subject/>
  <dc:title/>
</cp:coreProperties>
</file>