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0185</wp:posOffset>
                </wp:positionH>
                <wp:positionV relativeFrom="paragraph">
                  <wp:posOffset>651510</wp:posOffset>
                </wp:positionV>
                <wp:extent cx="346075" cy="81724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1287">
                              <a:moveTo>
                                <a:pt x="23" y="0"/>
                              </a:moveTo>
                              <a:lnTo>
                                <a:pt x="31" y="2"/>
                              </a:lnTo>
                              <a:lnTo>
                                <a:pt x="42" y="5"/>
                              </a:lnTo>
                              <a:lnTo>
                                <a:pt x="53" y="10"/>
                              </a:lnTo>
                              <a:lnTo>
                                <a:pt x="63" y="16"/>
                              </a:lnTo>
                              <a:lnTo>
                                <a:pt x="73" y="25"/>
                              </a:lnTo>
                              <a:lnTo>
                                <a:pt x="83" y="34"/>
                              </a:lnTo>
                              <a:lnTo>
                                <a:pt x="93" y="42"/>
                              </a:lnTo>
                              <a:lnTo>
                                <a:pt x="115" y="57"/>
                              </a:lnTo>
                              <a:lnTo>
                                <a:pt x="125" y="63"/>
                              </a:lnTo>
                              <a:lnTo>
                                <a:pt x="133" y="67"/>
                              </a:lnTo>
                              <a:lnTo>
                                <a:pt x="138" y="71"/>
                              </a:lnTo>
                              <a:lnTo>
                                <a:pt x="141" y="76"/>
                              </a:lnTo>
                              <a:lnTo>
                                <a:pt x="142" y="81"/>
                              </a:lnTo>
                              <a:lnTo>
                                <a:pt x="141" y="85"/>
                              </a:lnTo>
                              <a:lnTo>
                                <a:pt x="140" y="89"/>
                              </a:lnTo>
                              <a:lnTo>
                                <a:pt x="139" y="92"/>
                              </a:lnTo>
                              <a:lnTo>
                                <a:pt x="137" y="96"/>
                              </a:lnTo>
                              <a:lnTo>
                                <a:pt x="135" y="102"/>
                              </a:lnTo>
                              <a:lnTo>
                                <a:pt x="132" y="111"/>
                              </a:lnTo>
                              <a:lnTo>
                                <a:pt x="129" y="118"/>
                              </a:lnTo>
                              <a:lnTo>
                                <a:pt x="129" y="124"/>
                              </a:lnTo>
                              <a:lnTo>
                                <a:pt x="131" y="125"/>
                              </a:lnTo>
                              <a:lnTo>
                                <a:pt x="138" y="130"/>
                              </a:lnTo>
                              <a:lnTo>
                                <a:pt x="140" y="133"/>
                              </a:lnTo>
                              <a:lnTo>
                                <a:pt x="140" y="137"/>
                              </a:lnTo>
                              <a:lnTo>
                                <a:pt x="138" y="143"/>
                              </a:lnTo>
                              <a:lnTo>
                                <a:pt x="137" y="151"/>
                              </a:lnTo>
                              <a:lnTo>
                                <a:pt x="134" y="159"/>
                              </a:lnTo>
                              <a:lnTo>
                                <a:pt x="132" y="168"/>
                              </a:lnTo>
                              <a:lnTo>
                                <a:pt x="130" y="177"/>
                              </a:lnTo>
                              <a:lnTo>
                                <a:pt x="129" y="190"/>
                              </a:lnTo>
                              <a:lnTo>
                                <a:pt x="128" y="206"/>
                              </a:lnTo>
                              <a:lnTo>
                                <a:pt x="127" y="225"/>
                              </a:lnTo>
                              <a:lnTo>
                                <a:pt x="126" y="266"/>
                              </a:lnTo>
                              <a:lnTo>
                                <a:pt x="124" y="287"/>
                              </a:lnTo>
                              <a:lnTo>
                                <a:pt x="122" y="305"/>
                              </a:lnTo>
                              <a:lnTo>
                                <a:pt x="118" y="321"/>
                              </a:lnTo>
                              <a:lnTo>
                                <a:pt x="117" y="329"/>
                              </a:lnTo>
                              <a:lnTo>
                                <a:pt x="118" y="338"/>
                              </a:lnTo>
                              <a:lnTo>
                                <a:pt x="120" y="348"/>
                              </a:lnTo>
                              <a:lnTo>
                                <a:pt x="126" y="359"/>
                              </a:lnTo>
                              <a:lnTo>
                                <a:pt x="130" y="368"/>
                              </a:lnTo>
                              <a:lnTo>
                                <a:pt x="134" y="381"/>
                              </a:lnTo>
                              <a:lnTo>
                                <a:pt x="137" y="396"/>
                              </a:lnTo>
                              <a:lnTo>
                                <a:pt x="140" y="410"/>
                              </a:lnTo>
                              <a:lnTo>
                                <a:pt x="143" y="420"/>
                              </a:lnTo>
                              <a:lnTo>
                                <a:pt x="149" y="438"/>
                              </a:lnTo>
                              <a:lnTo>
                                <a:pt x="157" y="454"/>
                              </a:lnTo>
                              <a:lnTo>
                                <a:pt x="169" y="470"/>
                              </a:lnTo>
                              <a:lnTo>
                                <a:pt x="181" y="484"/>
                              </a:lnTo>
                              <a:lnTo>
                                <a:pt x="194" y="497"/>
                              </a:lnTo>
                              <a:lnTo>
                                <a:pt x="206" y="510"/>
                              </a:lnTo>
                              <a:lnTo>
                                <a:pt x="216" y="520"/>
                              </a:lnTo>
                              <a:lnTo>
                                <a:pt x="220" y="524"/>
                              </a:lnTo>
                              <a:lnTo>
                                <a:pt x="223" y="528"/>
                              </a:lnTo>
                              <a:lnTo>
                                <a:pt x="227" y="529"/>
                              </a:lnTo>
                              <a:lnTo>
                                <a:pt x="231" y="529"/>
                              </a:lnTo>
                              <a:lnTo>
                                <a:pt x="235" y="526"/>
                              </a:lnTo>
                              <a:lnTo>
                                <a:pt x="240" y="522"/>
                              </a:lnTo>
                              <a:lnTo>
                                <a:pt x="247" y="515"/>
                              </a:lnTo>
                              <a:lnTo>
                                <a:pt x="255" y="507"/>
                              </a:lnTo>
                              <a:lnTo>
                                <a:pt x="264" y="495"/>
                              </a:lnTo>
                              <a:lnTo>
                                <a:pt x="276" y="482"/>
                              </a:lnTo>
                              <a:lnTo>
                                <a:pt x="290" y="466"/>
                              </a:lnTo>
                              <a:lnTo>
                                <a:pt x="306" y="447"/>
                              </a:lnTo>
                              <a:lnTo>
                                <a:pt x="313" y="438"/>
                              </a:lnTo>
                              <a:lnTo>
                                <a:pt x="321" y="429"/>
                              </a:lnTo>
                              <a:lnTo>
                                <a:pt x="329" y="421"/>
                              </a:lnTo>
                              <a:lnTo>
                                <a:pt x="338" y="415"/>
                              </a:lnTo>
                              <a:lnTo>
                                <a:pt x="349" y="410"/>
                              </a:lnTo>
                              <a:lnTo>
                                <a:pt x="356" y="408"/>
                              </a:lnTo>
                              <a:lnTo>
                                <a:pt x="361" y="404"/>
                              </a:lnTo>
                              <a:lnTo>
                                <a:pt x="363" y="399"/>
                              </a:lnTo>
                              <a:lnTo>
                                <a:pt x="364" y="393"/>
                              </a:lnTo>
                              <a:lnTo>
                                <a:pt x="365" y="387"/>
                              </a:lnTo>
                              <a:lnTo>
                                <a:pt x="370" y="370"/>
                              </a:lnTo>
                              <a:lnTo>
                                <a:pt x="376" y="353"/>
                              </a:lnTo>
                              <a:lnTo>
                                <a:pt x="384" y="338"/>
                              </a:lnTo>
                              <a:lnTo>
                                <a:pt x="392" y="325"/>
                              </a:lnTo>
                              <a:lnTo>
                                <a:pt x="401" y="313"/>
                              </a:lnTo>
                              <a:lnTo>
                                <a:pt x="408" y="303"/>
                              </a:lnTo>
                              <a:lnTo>
                                <a:pt x="414" y="296"/>
                              </a:lnTo>
                              <a:lnTo>
                                <a:pt x="418" y="291"/>
                              </a:lnTo>
                              <a:lnTo>
                                <a:pt x="423" y="283"/>
                              </a:lnTo>
                              <a:lnTo>
                                <a:pt x="425" y="274"/>
                              </a:lnTo>
                              <a:lnTo>
                                <a:pt x="427" y="264"/>
                              </a:lnTo>
                              <a:lnTo>
                                <a:pt x="429" y="251"/>
                              </a:lnTo>
                              <a:lnTo>
                                <a:pt x="432" y="242"/>
                              </a:lnTo>
                              <a:lnTo>
                                <a:pt x="437" y="236"/>
                              </a:lnTo>
                              <a:lnTo>
                                <a:pt x="442" y="233"/>
                              </a:lnTo>
                              <a:lnTo>
                                <a:pt x="449" y="230"/>
                              </a:lnTo>
                              <a:lnTo>
                                <a:pt x="456" y="230"/>
                              </a:lnTo>
                              <a:lnTo>
                                <a:pt x="463" y="228"/>
                              </a:lnTo>
                              <a:lnTo>
                                <a:pt x="469" y="226"/>
                              </a:lnTo>
                              <a:lnTo>
                                <a:pt x="474" y="224"/>
                              </a:lnTo>
                              <a:lnTo>
                                <a:pt x="478" y="219"/>
                              </a:lnTo>
                              <a:lnTo>
                                <a:pt x="483" y="211"/>
                              </a:lnTo>
                              <a:lnTo>
                                <a:pt x="490" y="203"/>
                              </a:lnTo>
                              <a:lnTo>
                                <a:pt x="501" y="195"/>
                              </a:lnTo>
                              <a:lnTo>
                                <a:pt x="512" y="188"/>
                              </a:lnTo>
                              <a:lnTo>
                                <a:pt x="522" y="185"/>
                              </a:lnTo>
                              <a:lnTo>
                                <a:pt x="530" y="186"/>
                              </a:lnTo>
                              <a:lnTo>
                                <a:pt x="535" y="188"/>
                              </a:lnTo>
                              <a:lnTo>
                                <a:pt x="540" y="193"/>
                              </a:lnTo>
                              <a:lnTo>
                                <a:pt x="544" y="200"/>
                              </a:lnTo>
                              <a:lnTo>
                                <a:pt x="545" y="206"/>
                              </a:lnTo>
                              <a:lnTo>
                                <a:pt x="544" y="215"/>
                              </a:lnTo>
                              <a:lnTo>
                                <a:pt x="541" y="225"/>
                              </a:lnTo>
                              <a:lnTo>
                                <a:pt x="536" y="234"/>
                              </a:lnTo>
                              <a:lnTo>
                                <a:pt x="531" y="242"/>
                              </a:lnTo>
                              <a:lnTo>
                                <a:pt x="524" y="250"/>
                              </a:lnTo>
                              <a:lnTo>
                                <a:pt x="515" y="258"/>
                              </a:lnTo>
                              <a:lnTo>
                                <a:pt x="505" y="266"/>
                              </a:lnTo>
                              <a:lnTo>
                                <a:pt x="490" y="277"/>
                              </a:lnTo>
                              <a:lnTo>
                                <a:pt x="485" y="283"/>
                              </a:lnTo>
                              <a:lnTo>
                                <a:pt x="482" y="288"/>
                              </a:lnTo>
                              <a:lnTo>
                                <a:pt x="481" y="293"/>
                              </a:lnTo>
                              <a:lnTo>
                                <a:pt x="481" y="296"/>
                              </a:lnTo>
                              <a:lnTo>
                                <a:pt x="486" y="303"/>
                              </a:lnTo>
                              <a:lnTo>
                                <a:pt x="489" y="309"/>
                              </a:lnTo>
                              <a:lnTo>
                                <a:pt x="491" y="314"/>
                              </a:lnTo>
                              <a:lnTo>
                                <a:pt x="493" y="320"/>
                              </a:lnTo>
                              <a:lnTo>
                                <a:pt x="495" y="329"/>
                              </a:lnTo>
                              <a:lnTo>
                                <a:pt x="494" y="332"/>
                              </a:lnTo>
                              <a:lnTo>
                                <a:pt x="489" y="343"/>
                              </a:lnTo>
                              <a:lnTo>
                                <a:pt x="480" y="357"/>
                              </a:lnTo>
                              <a:lnTo>
                                <a:pt x="476" y="362"/>
                              </a:lnTo>
                              <a:lnTo>
                                <a:pt x="470" y="369"/>
                              </a:lnTo>
                              <a:lnTo>
                                <a:pt x="464" y="377"/>
                              </a:lnTo>
                              <a:lnTo>
                                <a:pt x="452" y="393"/>
                              </a:lnTo>
                              <a:lnTo>
                                <a:pt x="446" y="402"/>
                              </a:lnTo>
                              <a:lnTo>
                                <a:pt x="438" y="414"/>
                              </a:lnTo>
                              <a:lnTo>
                                <a:pt x="431" y="426"/>
                              </a:lnTo>
                              <a:lnTo>
                                <a:pt x="421" y="442"/>
                              </a:lnTo>
                              <a:lnTo>
                                <a:pt x="411" y="460"/>
                              </a:lnTo>
                              <a:lnTo>
                                <a:pt x="404" y="471"/>
                              </a:lnTo>
                              <a:lnTo>
                                <a:pt x="398" y="478"/>
                              </a:lnTo>
                              <a:lnTo>
                                <a:pt x="392" y="484"/>
                              </a:lnTo>
                              <a:lnTo>
                                <a:pt x="387" y="489"/>
                              </a:lnTo>
                              <a:lnTo>
                                <a:pt x="384" y="495"/>
                              </a:lnTo>
                              <a:lnTo>
                                <a:pt x="375" y="510"/>
                              </a:lnTo>
                              <a:lnTo>
                                <a:pt x="365" y="525"/>
                              </a:lnTo>
                              <a:lnTo>
                                <a:pt x="346" y="553"/>
                              </a:lnTo>
                              <a:lnTo>
                                <a:pt x="337" y="566"/>
                              </a:lnTo>
                              <a:lnTo>
                                <a:pt x="329" y="576"/>
                              </a:lnTo>
                              <a:lnTo>
                                <a:pt x="323" y="585"/>
                              </a:lnTo>
                              <a:lnTo>
                                <a:pt x="317" y="595"/>
                              </a:lnTo>
                              <a:lnTo>
                                <a:pt x="315" y="601"/>
                              </a:lnTo>
                              <a:lnTo>
                                <a:pt x="312" y="609"/>
                              </a:lnTo>
                              <a:lnTo>
                                <a:pt x="310" y="619"/>
                              </a:lnTo>
                              <a:lnTo>
                                <a:pt x="308" y="633"/>
                              </a:lnTo>
                              <a:lnTo>
                                <a:pt x="305" y="650"/>
                              </a:lnTo>
                              <a:lnTo>
                                <a:pt x="301" y="672"/>
                              </a:lnTo>
                              <a:lnTo>
                                <a:pt x="301" y="683"/>
                              </a:lnTo>
                              <a:lnTo>
                                <a:pt x="301" y="696"/>
                              </a:lnTo>
                              <a:lnTo>
                                <a:pt x="301" y="712"/>
                              </a:lnTo>
                              <a:lnTo>
                                <a:pt x="301" y="721"/>
                              </a:lnTo>
                              <a:lnTo>
                                <a:pt x="298" y="728"/>
                              </a:lnTo>
                              <a:lnTo>
                                <a:pt x="297" y="733"/>
                              </a:lnTo>
                              <a:lnTo>
                                <a:pt x="297" y="737"/>
                              </a:lnTo>
                              <a:lnTo>
                                <a:pt x="296" y="741"/>
                              </a:lnTo>
                              <a:lnTo>
                                <a:pt x="297" y="746"/>
                              </a:lnTo>
                              <a:lnTo>
                                <a:pt x="299" y="751"/>
                              </a:lnTo>
                              <a:lnTo>
                                <a:pt x="303" y="759"/>
                              </a:lnTo>
                              <a:lnTo>
                                <a:pt x="310" y="772"/>
                              </a:lnTo>
                              <a:lnTo>
                                <a:pt x="318" y="788"/>
                              </a:lnTo>
                              <a:lnTo>
                                <a:pt x="324" y="805"/>
                              </a:lnTo>
                              <a:lnTo>
                                <a:pt x="330" y="823"/>
                              </a:lnTo>
                              <a:lnTo>
                                <a:pt x="335" y="841"/>
                              </a:lnTo>
                              <a:lnTo>
                                <a:pt x="340" y="858"/>
                              </a:lnTo>
                              <a:lnTo>
                                <a:pt x="344" y="875"/>
                              </a:lnTo>
                              <a:lnTo>
                                <a:pt x="347" y="888"/>
                              </a:lnTo>
                              <a:lnTo>
                                <a:pt x="349" y="899"/>
                              </a:lnTo>
                              <a:lnTo>
                                <a:pt x="351" y="905"/>
                              </a:lnTo>
                              <a:lnTo>
                                <a:pt x="352" y="913"/>
                              </a:lnTo>
                              <a:lnTo>
                                <a:pt x="351" y="920"/>
                              </a:lnTo>
                              <a:lnTo>
                                <a:pt x="349" y="927"/>
                              </a:lnTo>
                              <a:lnTo>
                                <a:pt x="348" y="935"/>
                              </a:lnTo>
                              <a:lnTo>
                                <a:pt x="347" y="946"/>
                              </a:lnTo>
                              <a:lnTo>
                                <a:pt x="346" y="955"/>
                              </a:lnTo>
                              <a:lnTo>
                                <a:pt x="346" y="973"/>
                              </a:lnTo>
                              <a:lnTo>
                                <a:pt x="346" y="986"/>
                              </a:lnTo>
                              <a:lnTo>
                                <a:pt x="346" y="1003"/>
                              </a:lnTo>
                              <a:lnTo>
                                <a:pt x="346" y="1019"/>
                              </a:lnTo>
                              <a:lnTo>
                                <a:pt x="347" y="1034"/>
                              </a:lnTo>
                              <a:lnTo>
                                <a:pt x="348" y="1046"/>
                              </a:lnTo>
                              <a:lnTo>
                                <a:pt x="349" y="1053"/>
                              </a:lnTo>
                              <a:lnTo>
                                <a:pt x="349" y="1108"/>
                              </a:lnTo>
                              <a:lnTo>
                                <a:pt x="348" y="1117"/>
                              </a:lnTo>
                              <a:lnTo>
                                <a:pt x="347" y="1127"/>
                              </a:lnTo>
                              <a:lnTo>
                                <a:pt x="345" y="1141"/>
                              </a:lnTo>
                              <a:lnTo>
                                <a:pt x="343" y="1156"/>
                              </a:lnTo>
                              <a:lnTo>
                                <a:pt x="339" y="1172"/>
                              </a:lnTo>
                              <a:lnTo>
                                <a:pt x="335" y="1187"/>
                              </a:lnTo>
                              <a:lnTo>
                                <a:pt x="334" y="1195"/>
                              </a:lnTo>
                              <a:lnTo>
                                <a:pt x="335" y="1202"/>
                              </a:lnTo>
                              <a:lnTo>
                                <a:pt x="337" y="1207"/>
                              </a:lnTo>
                              <a:lnTo>
                                <a:pt x="341" y="1209"/>
                              </a:lnTo>
                              <a:lnTo>
                                <a:pt x="344" y="1211"/>
                              </a:lnTo>
                              <a:lnTo>
                                <a:pt x="349" y="1212"/>
                              </a:lnTo>
                              <a:lnTo>
                                <a:pt x="359" y="1212"/>
                              </a:lnTo>
                              <a:lnTo>
                                <a:pt x="365" y="1212"/>
                              </a:lnTo>
                              <a:lnTo>
                                <a:pt x="372" y="1214"/>
                              </a:lnTo>
                              <a:lnTo>
                                <a:pt x="381" y="1215"/>
                              </a:lnTo>
                              <a:lnTo>
                                <a:pt x="388" y="1216"/>
                              </a:lnTo>
                              <a:lnTo>
                                <a:pt x="390" y="1216"/>
                              </a:lnTo>
                              <a:lnTo>
                                <a:pt x="392" y="1216"/>
                              </a:lnTo>
                              <a:lnTo>
                                <a:pt x="393" y="1217"/>
                              </a:lnTo>
                              <a:lnTo>
                                <a:pt x="393" y="1218"/>
                              </a:lnTo>
                              <a:lnTo>
                                <a:pt x="395" y="1220"/>
                              </a:lnTo>
                              <a:lnTo>
                                <a:pt x="397" y="1221"/>
                              </a:lnTo>
                              <a:lnTo>
                                <a:pt x="406" y="1225"/>
                              </a:lnTo>
                              <a:lnTo>
                                <a:pt x="409" y="1226"/>
                              </a:lnTo>
                              <a:lnTo>
                                <a:pt x="411" y="1226"/>
                              </a:lnTo>
                              <a:lnTo>
                                <a:pt x="412" y="1227"/>
                              </a:lnTo>
                              <a:lnTo>
                                <a:pt x="413" y="1228"/>
                              </a:lnTo>
                              <a:lnTo>
                                <a:pt x="413" y="1231"/>
                              </a:lnTo>
                              <a:lnTo>
                                <a:pt x="411" y="1233"/>
                              </a:lnTo>
                              <a:lnTo>
                                <a:pt x="408" y="1233"/>
                              </a:lnTo>
                              <a:lnTo>
                                <a:pt x="411" y="1236"/>
                              </a:lnTo>
                              <a:lnTo>
                                <a:pt x="412" y="1238"/>
                              </a:lnTo>
                              <a:lnTo>
                                <a:pt x="412" y="1239"/>
                              </a:lnTo>
                              <a:lnTo>
                                <a:pt x="412" y="1240"/>
                              </a:lnTo>
                              <a:lnTo>
                                <a:pt x="411" y="1241"/>
                              </a:lnTo>
                              <a:lnTo>
                                <a:pt x="410" y="1241"/>
                              </a:lnTo>
                              <a:lnTo>
                                <a:pt x="409" y="1242"/>
                              </a:lnTo>
                              <a:lnTo>
                                <a:pt x="404" y="1241"/>
                              </a:lnTo>
                              <a:lnTo>
                                <a:pt x="399" y="1240"/>
                              </a:lnTo>
                              <a:lnTo>
                                <a:pt x="389" y="1235"/>
                              </a:lnTo>
                              <a:lnTo>
                                <a:pt x="386" y="1234"/>
                              </a:lnTo>
                              <a:lnTo>
                                <a:pt x="386" y="1233"/>
                              </a:lnTo>
                              <a:lnTo>
                                <a:pt x="385" y="1233"/>
                              </a:lnTo>
                              <a:lnTo>
                                <a:pt x="388" y="1235"/>
                              </a:lnTo>
                              <a:lnTo>
                                <a:pt x="392" y="1239"/>
                              </a:lnTo>
                              <a:lnTo>
                                <a:pt x="396" y="1242"/>
                              </a:lnTo>
                              <a:lnTo>
                                <a:pt x="398" y="1245"/>
                              </a:lnTo>
                              <a:lnTo>
                                <a:pt x="398" y="1248"/>
                              </a:lnTo>
                              <a:lnTo>
                                <a:pt x="397" y="1249"/>
                              </a:lnTo>
                              <a:lnTo>
                                <a:pt x="396" y="1250"/>
                              </a:lnTo>
                              <a:lnTo>
                                <a:pt x="393" y="1250"/>
                              </a:lnTo>
                              <a:lnTo>
                                <a:pt x="389" y="1249"/>
                              </a:lnTo>
                              <a:lnTo>
                                <a:pt x="381" y="1245"/>
                              </a:lnTo>
                              <a:lnTo>
                                <a:pt x="375" y="1243"/>
                              </a:lnTo>
                              <a:lnTo>
                                <a:pt x="368" y="1241"/>
                              </a:lnTo>
                              <a:lnTo>
                                <a:pt x="360" y="1240"/>
                              </a:lnTo>
                              <a:lnTo>
                                <a:pt x="352" y="1238"/>
                              </a:lnTo>
                              <a:lnTo>
                                <a:pt x="346" y="1235"/>
                              </a:lnTo>
                              <a:lnTo>
                                <a:pt x="344" y="1235"/>
                              </a:lnTo>
                              <a:lnTo>
                                <a:pt x="343" y="1237"/>
                              </a:lnTo>
                              <a:lnTo>
                                <a:pt x="343" y="1238"/>
                              </a:lnTo>
                              <a:lnTo>
                                <a:pt x="344" y="1241"/>
                              </a:lnTo>
                              <a:lnTo>
                                <a:pt x="346" y="1244"/>
                              </a:lnTo>
                              <a:lnTo>
                                <a:pt x="346" y="1246"/>
                              </a:lnTo>
                              <a:lnTo>
                                <a:pt x="346" y="1248"/>
                              </a:lnTo>
                              <a:lnTo>
                                <a:pt x="346" y="1250"/>
                              </a:lnTo>
                              <a:lnTo>
                                <a:pt x="344" y="1252"/>
                              </a:lnTo>
                              <a:lnTo>
                                <a:pt x="341" y="1253"/>
                              </a:lnTo>
                              <a:lnTo>
                                <a:pt x="336" y="1252"/>
                              </a:lnTo>
                              <a:lnTo>
                                <a:pt x="332" y="1248"/>
                              </a:lnTo>
                              <a:lnTo>
                                <a:pt x="330" y="1245"/>
                              </a:lnTo>
                              <a:lnTo>
                                <a:pt x="326" y="1242"/>
                              </a:lnTo>
                              <a:lnTo>
                                <a:pt x="322" y="1240"/>
                              </a:lnTo>
                              <a:lnTo>
                                <a:pt x="317" y="1236"/>
                              </a:lnTo>
                              <a:lnTo>
                                <a:pt x="312" y="1232"/>
                              </a:lnTo>
                              <a:lnTo>
                                <a:pt x="310" y="1228"/>
                              </a:lnTo>
                              <a:lnTo>
                                <a:pt x="309" y="1223"/>
                              </a:lnTo>
                              <a:lnTo>
                                <a:pt x="310" y="1216"/>
                              </a:lnTo>
                              <a:lnTo>
                                <a:pt x="310" y="1205"/>
                              </a:lnTo>
                              <a:lnTo>
                                <a:pt x="309" y="1197"/>
                              </a:lnTo>
                              <a:lnTo>
                                <a:pt x="309" y="1187"/>
                              </a:lnTo>
                              <a:lnTo>
                                <a:pt x="308" y="1173"/>
                              </a:lnTo>
                              <a:lnTo>
                                <a:pt x="307" y="1156"/>
                              </a:lnTo>
                              <a:lnTo>
                                <a:pt x="306" y="1148"/>
                              </a:lnTo>
                              <a:lnTo>
                                <a:pt x="305" y="1140"/>
                              </a:lnTo>
                              <a:lnTo>
                                <a:pt x="304" y="1131"/>
                              </a:lnTo>
                              <a:lnTo>
                                <a:pt x="304" y="1110"/>
                              </a:lnTo>
                              <a:lnTo>
                                <a:pt x="305" y="1096"/>
                              </a:lnTo>
                              <a:lnTo>
                                <a:pt x="306" y="1084"/>
                              </a:lnTo>
                              <a:lnTo>
                                <a:pt x="306" y="1076"/>
                              </a:lnTo>
                              <a:lnTo>
                                <a:pt x="306" y="1065"/>
                              </a:lnTo>
                              <a:lnTo>
                                <a:pt x="305" y="1059"/>
                              </a:lnTo>
                              <a:lnTo>
                                <a:pt x="303" y="1051"/>
                              </a:lnTo>
                              <a:lnTo>
                                <a:pt x="301" y="1041"/>
                              </a:lnTo>
                              <a:lnTo>
                                <a:pt x="299" y="1034"/>
                              </a:lnTo>
                              <a:lnTo>
                                <a:pt x="298" y="1030"/>
                              </a:lnTo>
                              <a:lnTo>
                                <a:pt x="296" y="1029"/>
                              </a:lnTo>
                              <a:lnTo>
                                <a:pt x="292" y="1031"/>
                              </a:lnTo>
                              <a:lnTo>
                                <a:pt x="288" y="1035"/>
                              </a:lnTo>
                              <a:lnTo>
                                <a:pt x="283" y="1037"/>
                              </a:lnTo>
                              <a:lnTo>
                                <a:pt x="277" y="1039"/>
                              </a:lnTo>
                              <a:lnTo>
                                <a:pt x="269" y="1041"/>
                              </a:lnTo>
                              <a:lnTo>
                                <a:pt x="260" y="1041"/>
                              </a:lnTo>
                              <a:lnTo>
                                <a:pt x="252" y="1040"/>
                              </a:lnTo>
                              <a:lnTo>
                                <a:pt x="241" y="1033"/>
                              </a:lnTo>
                              <a:lnTo>
                                <a:pt x="232" y="1024"/>
                              </a:lnTo>
                              <a:lnTo>
                                <a:pt x="225" y="1014"/>
                              </a:lnTo>
                              <a:lnTo>
                                <a:pt x="223" y="1009"/>
                              </a:lnTo>
                              <a:lnTo>
                                <a:pt x="220" y="1002"/>
                              </a:lnTo>
                              <a:lnTo>
                                <a:pt x="218" y="993"/>
                              </a:lnTo>
                              <a:lnTo>
                                <a:pt x="215" y="982"/>
                              </a:lnTo>
                              <a:lnTo>
                                <a:pt x="215" y="972"/>
                              </a:lnTo>
                              <a:lnTo>
                                <a:pt x="215" y="963"/>
                              </a:lnTo>
                              <a:lnTo>
                                <a:pt x="217" y="955"/>
                              </a:lnTo>
                              <a:lnTo>
                                <a:pt x="220" y="948"/>
                              </a:lnTo>
                              <a:lnTo>
                                <a:pt x="220" y="942"/>
                              </a:lnTo>
                              <a:lnTo>
                                <a:pt x="218" y="937"/>
                              </a:lnTo>
                              <a:lnTo>
                                <a:pt x="215" y="934"/>
                              </a:lnTo>
                              <a:lnTo>
                                <a:pt x="210" y="931"/>
                              </a:lnTo>
                              <a:lnTo>
                                <a:pt x="206" y="929"/>
                              </a:lnTo>
                              <a:lnTo>
                                <a:pt x="204" y="928"/>
                              </a:lnTo>
                              <a:lnTo>
                                <a:pt x="203" y="927"/>
                              </a:lnTo>
                              <a:lnTo>
                                <a:pt x="200" y="927"/>
                              </a:lnTo>
                              <a:lnTo>
                                <a:pt x="199" y="929"/>
                              </a:lnTo>
                              <a:lnTo>
                                <a:pt x="198" y="932"/>
                              </a:lnTo>
                              <a:lnTo>
                                <a:pt x="196" y="935"/>
                              </a:lnTo>
                              <a:lnTo>
                                <a:pt x="187" y="946"/>
                              </a:lnTo>
                              <a:lnTo>
                                <a:pt x="180" y="954"/>
                              </a:lnTo>
                              <a:lnTo>
                                <a:pt x="173" y="960"/>
                              </a:lnTo>
                              <a:lnTo>
                                <a:pt x="167" y="965"/>
                              </a:lnTo>
                              <a:lnTo>
                                <a:pt x="162" y="970"/>
                              </a:lnTo>
                              <a:lnTo>
                                <a:pt x="157" y="976"/>
                              </a:lnTo>
                              <a:lnTo>
                                <a:pt x="153" y="984"/>
                              </a:lnTo>
                              <a:lnTo>
                                <a:pt x="149" y="993"/>
                              </a:lnTo>
                              <a:lnTo>
                                <a:pt x="144" y="1008"/>
                              </a:lnTo>
                              <a:lnTo>
                                <a:pt x="139" y="1020"/>
                              </a:lnTo>
                              <a:lnTo>
                                <a:pt x="132" y="1031"/>
                              </a:lnTo>
                              <a:lnTo>
                                <a:pt x="126" y="1041"/>
                              </a:lnTo>
                              <a:lnTo>
                                <a:pt x="120" y="1049"/>
                              </a:lnTo>
                              <a:lnTo>
                                <a:pt x="116" y="1057"/>
                              </a:lnTo>
                              <a:lnTo>
                                <a:pt x="114" y="1065"/>
                              </a:lnTo>
                              <a:lnTo>
                                <a:pt x="114" y="1074"/>
                              </a:lnTo>
                              <a:lnTo>
                                <a:pt x="114" y="1103"/>
                              </a:lnTo>
                              <a:lnTo>
                                <a:pt x="113" y="1121"/>
                              </a:lnTo>
                              <a:lnTo>
                                <a:pt x="112" y="1138"/>
                              </a:lnTo>
                              <a:lnTo>
                                <a:pt x="110" y="1155"/>
                              </a:lnTo>
                              <a:lnTo>
                                <a:pt x="109" y="1169"/>
                              </a:lnTo>
                              <a:lnTo>
                                <a:pt x="108" y="1183"/>
                              </a:lnTo>
                              <a:lnTo>
                                <a:pt x="107" y="1192"/>
                              </a:lnTo>
                              <a:lnTo>
                                <a:pt x="107" y="1212"/>
                              </a:lnTo>
                              <a:lnTo>
                                <a:pt x="109" y="1220"/>
                              </a:lnTo>
                              <a:lnTo>
                                <a:pt x="111" y="1226"/>
                              </a:lnTo>
                              <a:lnTo>
                                <a:pt x="116" y="1235"/>
                              </a:lnTo>
                              <a:lnTo>
                                <a:pt x="120" y="1245"/>
                              </a:lnTo>
                              <a:lnTo>
                                <a:pt x="120" y="1247"/>
                              </a:lnTo>
                              <a:lnTo>
                                <a:pt x="120" y="1249"/>
                              </a:lnTo>
                              <a:lnTo>
                                <a:pt x="122" y="1252"/>
                              </a:lnTo>
                              <a:lnTo>
                                <a:pt x="122" y="1253"/>
                              </a:lnTo>
                              <a:lnTo>
                                <a:pt x="123" y="1254"/>
                              </a:lnTo>
                              <a:lnTo>
                                <a:pt x="124" y="1254"/>
                              </a:lnTo>
                              <a:lnTo>
                                <a:pt x="126" y="1254"/>
                              </a:lnTo>
                              <a:lnTo>
                                <a:pt x="129" y="1254"/>
                              </a:lnTo>
                              <a:lnTo>
                                <a:pt x="130" y="1254"/>
                              </a:lnTo>
                              <a:lnTo>
                                <a:pt x="133" y="1255"/>
                              </a:lnTo>
                              <a:lnTo>
                                <a:pt x="134" y="1257"/>
                              </a:lnTo>
                              <a:lnTo>
                                <a:pt x="134" y="1259"/>
                              </a:lnTo>
                              <a:lnTo>
                                <a:pt x="133" y="1261"/>
                              </a:lnTo>
                              <a:lnTo>
                                <a:pt x="133" y="1264"/>
                              </a:lnTo>
                              <a:lnTo>
                                <a:pt x="132" y="1265"/>
                              </a:lnTo>
                              <a:lnTo>
                                <a:pt x="127" y="1269"/>
                              </a:lnTo>
                              <a:lnTo>
                                <a:pt x="121" y="1269"/>
                              </a:lnTo>
                              <a:lnTo>
                                <a:pt x="114" y="1268"/>
                              </a:lnTo>
                              <a:lnTo>
                                <a:pt x="110" y="1264"/>
                              </a:lnTo>
                              <a:lnTo>
                                <a:pt x="107" y="1261"/>
                              </a:lnTo>
                              <a:lnTo>
                                <a:pt x="105" y="1261"/>
                              </a:lnTo>
                              <a:lnTo>
                                <a:pt x="103" y="1262"/>
                              </a:lnTo>
                              <a:lnTo>
                                <a:pt x="97" y="1267"/>
                              </a:lnTo>
                              <a:lnTo>
                                <a:pt x="93" y="1270"/>
                              </a:lnTo>
                              <a:lnTo>
                                <a:pt x="89" y="1275"/>
                              </a:lnTo>
                              <a:lnTo>
                                <a:pt x="87" y="1279"/>
                              </a:lnTo>
                              <a:lnTo>
                                <a:pt x="84" y="1283"/>
                              </a:lnTo>
                              <a:lnTo>
                                <a:pt x="80" y="1286"/>
                              </a:lnTo>
                              <a:lnTo>
                                <a:pt x="76" y="1286"/>
                              </a:lnTo>
                              <a:lnTo>
                                <a:pt x="74" y="1283"/>
                              </a:lnTo>
                              <a:lnTo>
                                <a:pt x="74" y="1280"/>
                              </a:lnTo>
                              <a:lnTo>
                                <a:pt x="77" y="1275"/>
                              </a:lnTo>
                              <a:lnTo>
                                <a:pt x="80" y="1269"/>
                              </a:lnTo>
                              <a:lnTo>
                                <a:pt x="81" y="1267"/>
                              </a:lnTo>
                              <a:lnTo>
                                <a:pt x="82" y="1265"/>
                              </a:lnTo>
                              <a:lnTo>
                                <a:pt x="83" y="1264"/>
                              </a:lnTo>
                              <a:lnTo>
                                <a:pt x="83" y="1264"/>
                              </a:lnTo>
                              <a:lnTo>
                                <a:pt x="81" y="1264"/>
                              </a:lnTo>
                              <a:lnTo>
                                <a:pt x="81" y="1264"/>
                              </a:lnTo>
                              <a:lnTo>
                                <a:pt x="80" y="1266"/>
                              </a:lnTo>
                              <a:lnTo>
                                <a:pt x="76" y="1269"/>
                              </a:lnTo>
                              <a:lnTo>
                                <a:pt x="72" y="1273"/>
                              </a:lnTo>
                              <a:lnTo>
                                <a:pt x="69" y="1278"/>
                              </a:lnTo>
                              <a:lnTo>
                                <a:pt x="66" y="1283"/>
                              </a:lnTo>
                              <a:lnTo>
                                <a:pt x="63" y="1286"/>
                              </a:lnTo>
                              <a:lnTo>
                                <a:pt x="59" y="1287"/>
                              </a:lnTo>
                              <a:lnTo>
                                <a:pt x="55" y="1286"/>
                              </a:lnTo>
                              <a:lnTo>
                                <a:pt x="54" y="1283"/>
                              </a:lnTo>
                              <a:lnTo>
                                <a:pt x="54" y="1283"/>
                              </a:lnTo>
                              <a:lnTo>
                                <a:pt x="53" y="1281"/>
                              </a:lnTo>
                              <a:lnTo>
                                <a:pt x="54" y="1279"/>
                              </a:lnTo>
                              <a:lnTo>
                                <a:pt x="55" y="1278"/>
                              </a:lnTo>
                              <a:lnTo>
                                <a:pt x="57" y="1275"/>
                              </a:lnTo>
                              <a:lnTo>
                                <a:pt x="58" y="1273"/>
                              </a:lnTo>
                              <a:lnTo>
                                <a:pt x="60" y="1271"/>
                              </a:lnTo>
                              <a:lnTo>
                                <a:pt x="61" y="1269"/>
                              </a:lnTo>
                              <a:lnTo>
                                <a:pt x="63" y="1267"/>
                              </a:lnTo>
                              <a:lnTo>
                                <a:pt x="63" y="1265"/>
                              </a:lnTo>
                              <a:lnTo>
                                <a:pt x="65" y="1264"/>
                              </a:lnTo>
                              <a:lnTo>
                                <a:pt x="66" y="1263"/>
                              </a:lnTo>
                              <a:lnTo>
                                <a:pt x="64" y="1264"/>
                              </a:lnTo>
                              <a:lnTo>
                                <a:pt x="60" y="1265"/>
                              </a:lnTo>
                              <a:lnTo>
                                <a:pt x="54" y="1269"/>
                              </a:lnTo>
                              <a:lnTo>
                                <a:pt x="47" y="1273"/>
                              </a:lnTo>
                              <a:lnTo>
                                <a:pt x="43" y="1276"/>
                              </a:lnTo>
                              <a:lnTo>
                                <a:pt x="37" y="1278"/>
                              </a:lnTo>
                              <a:lnTo>
                                <a:pt x="35" y="1278"/>
                              </a:lnTo>
                              <a:lnTo>
                                <a:pt x="34" y="1276"/>
                              </a:lnTo>
                              <a:lnTo>
                                <a:pt x="33" y="1274"/>
                              </a:lnTo>
                              <a:lnTo>
                                <a:pt x="33" y="1273"/>
                              </a:lnTo>
                              <a:lnTo>
                                <a:pt x="34" y="1272"/>
                              </a:lnTo>
                              <a:lnTo>
                                <a:pt x="34" y="1270"/>
                              </a:lnTo>
                              <a:lnTo>
                                <a:pt x="36" y="1269"/>
                              </a:lnTo>
                              <a:lnTo>
                                <a:pt x="37" y="1268"/>
                              </a:lnTo>
                              <a:lnTo>
                                <a:pt x="37" y="1267"/>
                              </a:lnTo>
                              <a:lnTo>
                                <a:pt x="36" y="1268"/>
                              </a:lnTo>
                              <a:lnTo>
                                <a:pt x="35" y="1268"/>
                              </a:lnTo>
                              <a:lnTo>
                                <a:pt x="34" y="1269"/>
                              </a:lnTo>
                              <a:lnTo>
                                <a:pt x="31" y="1269"/>
                              </a:lnTo>
                              <a:lnTo>
                                <a:pt x="29" y="1269"/>
                              </a:lnTo>
                              <a:lnTo>
                                <a:pt x="28" y="1270"/>
                              </a:lnTo>
                              <a:lnTo>
                                <a:pt x="27" y="1269"/>
                              </a:lnTo>
                              <a:lnTo>
                                <a:pt x="26" y="1268"/>
                              </a:lnTo>
                              <a:lnTo>
                                <a:pt x="26" y="1267"/>
                              </a:lnTo>
                              <a:lnTo>
                                <a:pt x="26" y="1265"/>
                              </a:lnTo>
                              <a:lnTo>
                                <a:pt x="26" y="1264"/>
                              </a:lnTo>
                              <a:lnTo>
                                <a:pt x="28" y="1263"/>
                              </a:lnTo>
                              <a:lnTo>
                                <a:pt x="29" y="1261"/>
                              </a:lnTo>
                              <a:lnTo>
                                <a:pt x="33" y="1259"/>
                              </a:lnTo>
                              <a:lnTo>
                                <a:pt x="43" y="1254"/>
                              </a:lnTo>
                              <a:lnTo>
                                <a:pt x="47" y="1251"/>
                              </a:lnTo>
                              <a:lnTo>
                                <a:pt x="52" y="1248"/>
                              </a:lnTo>
                              <a:lnTo>
                                <a:pt x="57" y="1244"/>
                              </a:lnTo>
                              <a:lnTo>
                                <a:pt x="61" y="1239"/>
                              </a:lnTo>
                              <a:lnTo>
                                <a:pt x="67" y="1230"/>
                              </a:lnTo>
                              <a:lnTo>
                                <a:pt x="72" y="1223"/>
                              </a:lnTo>
                              <a:lnTo>
                                <a:pt x="74" y="1219"/>
                              </a:lnTo>
                              <a:lnTo>
                                <a:pt x="75" y="1214"/>
                              </a:lnTo>
                              <a:lnTo>
                                <a:pt x="74" y="1207"/>
                              </a:lnTo>
                              <a:lnTo>
                                <a:pt x="73" y="1197"/>
                              </a:lnTo>
                              <a:lnTo>
                                <a:pt x="72" y="1189"/>
                              </a:lnTo>
                              <a:lnTo>
                                <a:pt x="70" y="1178"/>
                              </a:lnTo>
                              <a:lnTo>
                                <a:pt x="68" y="1165"/>
                              </a:lnTo>
                              <a:lnTo>
                                <a:pt x="66" y="1150"/>
                              </a:lnTo>
                              <a:lnTo>
                                <a:pt x="65" y="1137"/>
                              </a:lnTo>
                              <a:lnTo>
                                <a:pt x="64" y="1125"/>
                              </a:lnTo>
                              <a:lnTo>
                                <a:pt x="64" y="1112"/>
                              </a:lnTo>
                              <a:lnTo>
                                <a:pt x="63" y="1099"/>
                              </a:lnTo>
                              <a:lnTo>
                                <a:pt x="63" y="1085"/>
                              </a:lnTo>
                              <a:lnTo>
                                <a:pt x="64" y="1073"/>
                              </a:lnTo>
                              <a:lnTo>
                                <a:pt x="64" y="1062"/>
                              </a:lnTo>
                              <a:lnTo>
                                <a:pt x="65" y="1056"/>
                              </a:lnTo>
                              <a:lnTo>
                                <a:pt x="66" y="1051"/>
                              </a:lnTo>
                              <a:lnTo>
                                <a:pt x="68" y="1043"/>
                              </a:lnTo>
                              <a:lnTo>
                                <a:pt x="71" y="1032"/>
                              </a:lnTo>
                              <a:lnTo>
                                <a:pt x="74" y="1020"/>
                              </a:lnTo>
                              <a:lnTo>
                                <a:pt x="77" y="1007"/>
                              </a:lnTo>
                              <a:lnTo>
                                <a:pt x="80" y="993"/>
                              </a:lnTo>
                              <a:lnTo>
                                <a:pt x="84" y="977"/>
                              </a:lnTo>
                              <a:lnTo>
                                <a:pt x="89" y="959"/>
                              </a:lnTo>
                              <a:lnTo>
                                <a:pt x="96" y="938"/>
                              </a:lnTo>
                              <a:lnTo>
                                <a:pt x="105" y="915"/>
                              </a:lnTo>
                              <a:lnTo>
                                <a:pt x="115" y="890"/>
                              </a:lnTo>
                              <a:lnTo>
                                <a:pt x="119" y="880"/>
                              </a:lnTo>
                              <a:lnTo>
                                <a:pt x="122" y="867"/>
                              </a:lnTo>
                              <a:lnTo>
                                <a:pt x="125" y="853"/>
                              </a:lnTo>
                              <a:lnTo>
                                <a:pt x="127" y="839"/>
                              </a:lnTo>
                              <a:lnTo>
                                <a:pt x="128" y="826"/>
                              </a:lnTo>
                              <a:lnTo>
                                <a:pt x="128" y="816"/>
                              </a:lnTo>
                              <a:lnTo>
                                <a:pt x="126" y="808"/>
                              </a:lnTo>
                              <a:lnTo>
                                <a:pt x="125" y="795"/>
                              </a:lnTo>
                              <a:lnTo>
                                <a:pt x="123" y="780"/>
                              </a:lnTo>
                              <a:lnTo>
                                <a:pt x="120" y="761"/>
                              </a:lnTo>
                              <a:lnTo>
                                <a:pt x="120" y="741"/>
                              </a:lnTo>
                              <a:lnTo>
                                <a:pt x="122" y="720"/>
                              </a:lnTo>
                              <a:lnTo>
                                <a:pt x="126" y="699"/>
                              </a:lnTo>
                              <a:lnTo>
                                <a:pt x="129" y="691"/>
                              </a:lnTo>
                              <a:lnTo>
                                <a:pt x="131" y="685"/>
                              </a:lnTo>
                              <a:lnTo>
                                <a:pt x="132" y="679"/>
                              </a:lnTo>
                              <a:lnTo>
                                <a:pt x="133" y="672"/>
                              </a:lnTo>
                              <a:lnTo>
                                <a:pt x="133" y="665"/>
                              </a:lnTo>
                              <a:lnTo>
                                <a:pt x="129" y="657"/>
                              </a:lnTo>
                              <a:lnTo>
                                <a:pt x="125" y="648"/>
                              </a:lnTo>
                              <a:lnTo>
                                <a:pt x="119" y="638"/>
                              </a:lnTo>
                              <a:lnTo>
                                <a:pt x="113" y="623"/>
                              </a:lnTo>
                              <a:lnTo>
                                <a:pt x="110" y="607"/>
                              </a:lnTo>
                              <a:lnTo>
                                <a:pt x="110" y="592"/>
                              </a:lnTo>
                              <a:lnTo>
                                <a:pt x="109" y="585"/>
                              </a:lnTo>
                              <a:lnTo>
                                <a:pt x="109" y="581"/>
                              </a:lnTo>
                              <a:lnTo>
                                <a:pt x="103" y="571"/>
                              </a:lnTo>
                              <a:lnTo>
                                <a:pt x="98" y="562"/>
                              </a:lnTo>
                              <a:lnTo>
                                <a:pt x="94" y="554"/>
                              </a:lnTo>
                              <a:lnTo>
                                <a:pt x="89" y="543"/>
                              </a:lnTo>
                              <a:lnTo>
                                <a:pt x="83" y="529"/>
                              </a:lnTo>
                              <a:lnTo>
                                <a:pt x="76" y="512"/>
                              </a:lnTo>
                              <a:lnTo>
                                <a:pt x="69" y="494"/>
                              </a:lnTo>
                              <a:lnTo>
                                <a:pt x="61" y="473"/>
                              </a:lnTo>
                              <a:lnTo>
                                <a:pt x="54" y="451"/>
                              </a:lnTo>
                              <a:lnTo>
                                <a:pt x="48" y="428"/>
                              </a:lnTo>
                              <a:lnTo>
                                <a:pt x="46" y="419"/>
                              </a:lnTo>
                              <a:lnTo>
                                <a:pt x="43" y="408"/>
                              </a:lnTo>
                              <a:lnTo>
                                <a:pt x="40" y="396"/>
                              </a:lnTo>
                              <a:lnTo>
                                <a:pt x="37" y="382"/>
                              </a:lnTo>
                              <a:lnTo>
                                <a:pt x="34" y="371"/>
                              </a:lnTo>
                              <a:lnTo>
                                <a:pt x="33" y="359"/>
                              </a:lnTo>
                              <a:lnTo>
                                <a:pt x="33" y="351"/>
                              </a:lnTo>
                              <a:lnTo>
                                <a:pt x="36" y="332"/>
                              </a:lnTo>
                              <a:lnTo>
                                <a:pt x="39" y="309"/>
                              </a:lnTo>
                              <a:lnTo>
                                <a:pt x="43" y="281"/>
                              </a:lnTo>
                              <a:lnTo>
                                <a:pt x="43" y="265"/>
                              </a:lnTo>
                              <a:lnTo>
                                <a:pt x="42" y="247"/>
                              </a:lnTo>
                              <a:lnTo>
                                <a:pt x="39" y="226"/>
                              </a:lnTo>
                              <a:lnTo>
                                <a:pt x="36" y="205"/>
                              </a:lnTo>
                              <a:lnTo>
                                <a:pt x="33" y="182"/>
                              </a:lnTo>
                              <a:lnTo>
                                <a:pt x="30" y="161"/>
                              </a:lnTo>
                              <a:lnTo>
                                <a:pt x="29" y="141"/>
                              </a:lnTo>
                              <a:lnTo>
                                <a:pt x="29" y="124"/>
                              </a:lnTo>
                              <a:lnTo>
                                <a:pt x="31" y="120"/>
                              </a:lnTo>
                              <a:lnTo>
                                <a:pt x="34" y="116"/>
                              </a:lnTo>
                              <a:lnTo>
                                <a:pt x="40" y="113"/>
                              </a:lnTo>
                              <a:lnTo>
                                <a:pt x="47" y="110"/>
                              </a:lnTo>
                              <a:lnTo>
                                <a:pt x="50" y="109"/>
                              </a:lnTo>
                              <a:lnTo>
                                <a:pt x="53" y="107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4" y="105"/>
                              </a:lnTo>
                              <a:lnTo>
                                <a:pt x="54" y="102"/>
                              </a:lnTo>
                              <a:lnTo>
                                <a:pt x="51" y="97"/>
                              </a:lnTo>
                              <a:lnTo>
                                <a:pt x="47" y="92"/>
                              </a:lnTo>
                              <a:lnTo>
                                <a:pt x="41" y="75"/>
                              </a:lnTo>
                              <a:lnTo>
                                <a:pt x="38" y="68"/>
                              </a:lnTo>
                              <a:lnTo>
                                <a:pt x="33" y="60"/>
                              </a:lnTo>
                              <a:lnTo>
                                <a:pt x="26" y="51"/>
                              </a:lnTo>
                              <a:lnTo>
                                <a:pt x="11" y="36"/>
                              </a:lnTo>
                              <a:lnTo>
                                <a:pt x="5" y="30"/>
                              </a:lnTo>
                              <a:lnTo>
                                <a:pt x="1" y="24"/>
                              </a:lnTo>
                              <a:lnTo>
                                <a:pt x="0" y="16"/>
                              </a:lnTo>
                              <a:lnTo>
                                <a:pt x="3" y="10"/>
                              </a:lnTo>
                              <a:lnTo>
                                <a:pt x="9" y="4"/>
                              </a:lnTo>
                              <a:lnTo>
                                <a:pt x="15" y="1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1287" path="m23,0l31,2l42,5l53,10l63,16l73,25l83,34l93,42l115,57l125,63l133,67l138,71l141,76l142,81l141,85l140,89l139,92l137,96l135,102l132,111l129,118l129,124l131,125l138,130l140,133l140,137l138,143l137,151l134,159l132,168l130,177l129,190l128,206l127,225l126,266l124,287l122,305l118,321l117,329l118,338l120,348l126,359l130,368l134,381l137,396l140,410l143,420l149,438l157,454l169,470l181,484l194,497l206,510l216,520l220,524l223,528l227,529l231,529l235,526l240,522l247,515l255,507l264,495l276,482l290,466l306,447l313,438l321,429l329,421l338,415l349,410l356,408l361,404l363,399l364,393l365,387l370,370l376,353l384,338l392,325l401,313l408,303l414,296l418,291l423,283l425,274l427,264l429,251l432,242l437,236l442,233l449,230l456,230l463,228l469,226l474,224l478,219l483,211l490,203l501,195l512,188l522,185l530,186l535,188l540,193l544,200l545,206l544,215l541,225l536,234l531,242l524,250l515,258l505,266l490,277l485,283l482,288l481,293l481,296l486,303l489,309l491,314l493,320l495,329l494,332l489,343l480,357l476,362l470,369l464,377l452,393l446,402l438,414l431,426l421,442l411,460l404,471l398,478l392,484l387,489l384,495l375,510l365,525l346,553l337,566l329,576l323,585l317,595l315,601l312,609l310,619l308,633l305,650l301,672l301,683l301,696l301,712l301,721l298,728l297,733l297,737l296,741l297,746l299,751l303,759l310,772l318,788l324,805l330,823l335,841l340,858l344,875l347,888l349,899l351,905l352,913l351,920l349,927l348,935l347,946l346,955l346,973l346,986l346,1003l346,1019l347,1034l348,1046l349,1053l349,1108l348,1117l347,1127l345,1141l343,1156l339,1172l335,1187l334,1195l335,1202l337,1207l341,1209l344,1211l349,1212l359,1212l365,1212l372,1214l381,1215l388,1216l390,1216l392,1216l393,1217l393,1218l395,1220l397,1221l406,1225l409,1226l411,1226l412,1227l413,1228l413,1231l411,1233l408,1233l411,1236l412,1238l412,1239l412,1240l411,1241l410,1241l409,1242l404,1241l399,1240l389,1235l386,1234l386,1233l385,1233l388,1235l392,1239l396,1242l398,1245l398,1248l397,1249l396,1250l393,1250l389,1249l381,1245l375,1243l368,1241l360,1240l352,1238l346,1235l344,1235l343,1237l343,1238l344,1241l346,1244l346,1246l346,1248l346,1250l344,1252l341,1253l336,1252l332,1248l330,1245l326,1242l322,1240l317,1236l312,1232l310,1228l309,1223l310,1216l310,1205l309,1197l309,1187l308,1173l307,1156l306,1148l305,1140l304,1131l304,1110l305,1096l306,1084l306,1076l306,1065l305,1059l303,1051l301,1041l299,1034l298,1030l296,1029l292,1031l288,1035l283,1037l277,1039l269,1041l260,1041l252,1040l241,1033l232,1024l225,1014l223,1009l220,1002l218,993l215,982l215,972l215,963l217,955l220,948l220,942l218,937l215,934l210,931l206,929l204,928l203,927l200,927l199,929l198,932l196,935l187,946l180,954l173,960l167,965l162,970l157,976l153,984l149,993l144,1008l139,1020l132,1031l126,1041l120,1049l116,1057l114,1065l114,1074l114,1103l113,1121l112,1138l110,1155l109,1169l108,1183l107,1192l107,1212l109,1220l111,1226l116,1235l120,1245l120,1247l120,1249l122,1252l122,1253l123,1254l124,1254l126,1254l129,1254l130,1254l133,1255l134,1257l134,1259l133,1261l133,1264l132,1265l127,1269l121,1269l114,1268l110,1264l107,1261l105,1261l103,1262l97,1267l93,1270l89,1275l87,1279l84,1283l80,1286l76,1286l74,1283l74,1280l77,1275l80,1269l81,1267l82,1265l83,1264l83,1264l81,1264l81,1264l80,1266l76,1269l72,1273l69,1278l66,1283l63,1286l59,1287l55,1286l54,1283l54,1283l53,1281l54,1279l55,1278l57,1275l58,1273l60,1271l61,1269l63,1267l63,1265l65,1264l66,1263l64,1264l60,1265l54,1269l47,1273l43,1276l37,1278l35,1278l34,1276l33,1274l33,1273l34,1272l34,1270l36,1269l37,1268l37,1267l36,1268l35,1268l34,1269l31,1269l29,1269l28,1270l27,1269l26,1268l26,1267l26,1265l26,1264l28,1263l29,1261l33,1259l43,1254l47,1251l52,1248l57,1244l61,1239l67,1230l72,1223l74,1219l75,1214l74,1207l73,1197l72,1189l70,1178l68,1165l66,1150l65,1137l64,1125l64,1112l63,1099l63,1085l64,1073l64,1062l65,1056l66,1051l68,1043l71,1032l74,1020l77,1007l80,993l84,977l89,959l96,938l105,915l115,890l119,880l122,867l125,853l127,839l128,826l128,816l126,808l125,795l123,780l120,761l120,741l122,720l126,699l129,691l131,685l132,679l133,672l133,665l129,657l125,648l119,638l113,623l110,607l110,592l109,585l109,581l103,571l98,562l94,554l89,543l83,529l76,512l69,494l61,473l54,451l48,428l46,419l43,408l40,396l37,382l34,371l33,359l33,351l36,332l39,309l43,281l43,265l42,247l39,226l36,205l33,182l30,161l29,141l29,124l31,120l34,116l40,113l47,110l50,109l53,107l54,106l54,106l54,105l54,102l51,97l47,92l41,75l38,68l33,60l26,51l11,36l5,30l1,24l0,16l3,10l9,4l15,1l23,0xe" fillcolor="black" stroked="t" o:allowincell="f" style="position:absolute;margin-left:716.55pt;margin-top:51.3pt;width:27.2pt;height:64.3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11015</wp:posOffset>
            </wp:positionH>
            <wp:positionV relativeFrom="margin">
              <wp:posOffset>645795</wp:posOffset>
            </wp:positionV>
            <wp:extent cx="1390650" cy="1057275"/>
            <wp:effectExtent l="0" t="0" r="0" b="0"/>
            <wp:wrapSquare wrapText="bothSides"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2052955" cy="146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HESE-KISA 2024</w:t>
      </w:r>
      <w:r>
        <w:rPr>
          <w:rFonts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</w:rPr>
        <w:t>Satakunnan pii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KLL:n Satakunnan piirin HESE -kisa järjestetään Porin Karhuhallissa </w:t>
      </w:r>
      <w:r>
        <w:rPr>
          <w:rFonts w:cs="Arial" w:ascii="Arial" w:hAnsi="Arial"/>
          <w:b/>
          <w:bCs/>
          <w:sz w:val="24"/>
          <w:u w:val="single"/>
        </w:rPr>
        <w:t>keskiviikkona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24.4.2023 alkaen klo 10.00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SE-kisa on peruskoulun 5. ja 6. luokkalaisille järjestettävä yleisurheilun joukkuekisa, jossa kisataan 12 henkisin joukkuein koulun, paikkakunnan, piirien ja valtakunnan mestaruuksista.  Satakunnan piirikisa järjestetään Porin Karhuhallissa keskiviikkona 24.4.202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isalajit:</w:t>
      </w:r>
    </w:p>
    <w:p>
      <w:pPr>
        <w:pStyle w:val="TextBody"/>
        <w:rPr/>
      </w:pPr>
      <w:r>
        <w:rPr>
          <w:rFonts w:cs="Arial" w:ascii="Arial" w:hAnsi="Arial"/>
          <w:b w:val="false"/>
          <w:u w:val="single"/>
        </w:rPr>
        <w:t>Sukkulaviesti 12 x 60m</w:t>
      </w:r>
      <w:r>
        <w:rPr>
          <w:rFonts w:cs="Arial" w:ascii="Arial" w:hAnsi="Arial"/>
          <w:b w:val="false"/>
        </w:rPr>
        <w:t xml:space="preserve"> (kuusi tyttöä ja kuusi poikaa juoksevat)</w:t>
      </w:r>
    </w:p>
    <w:p>
      <w:pPr>
        <w:pStyle w:val="TextBody"/>
        <w:rPr/>
      </w:pPr>
      <w:r>
        <w:rPr>
          <w:rFonts w:cs="Arial" w:ascii="Arial" w:hAnsi="Arial"/>
          <w:b w:val="false"/>
          <w:u w:val="single"/>
        </w:rPr>
        <w:t>Pituushyppy</w:t>
      </w:r>
      <w:r>
        <w:rPr>
          <w:rFonts w:cs="Arial" w:ascii="Arial" w:hAnsi="Arial"/>
          <w:b w:val="false"/>
        </w:rPr>
        <w:t xml:space="preserve"> (hypätään metrin ponnistusalueelta; mittaus ponnistusjäljestä; kaksi hyppyä)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 xml:space="preserve">Junnukeihäs </w:t>
      </w:r>
      <w:r>
        <w:rPr>
          <w:rFonts w:cs="Arial" w:ascii="Arial" w:hAnsi="Arial"/>
          <w:b w:val="false"/>
        </w:rPr>
        <w:t>(keihästä heitetään 350 gramman muovisella junnukeihäällä; heittoon saa ottaa vauhtia; kaksi heittoa))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Kierrosviesti</w:t>
      </w:r>
      <w:r>
        <w:rPr>
          <w:rFonts w:cs="Arial" w:ascii="Arial" w:hAnsi="Arial"/>
          <w:b w:val="false"/>
        </w:rPr>
        <w:t xml:space="preserve"> 12 x kierros (kierroksen pituus noin 250m; jokainen oppilas juoksee yhden kierroksen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Arial" w:ascii="Arial" w:hAnsi="Arial"/>
          <w:bCs/>
        </w:rPr>
        <w:t xml:space="preserve">Joukkueena voi olla 5.luokka, 6.luokka tai yhdysluokka 5.-6.. Joukkueen muodostaa samalta luokalta kootut kuusi (6) tyttöä ja kuusi (6) poikaa. </w:t>
      </w:r>
      <w:r>
        <w:rPr>
          <w:rFonts w:cs="Arial" w:ascii="Arial" w:hAnsi="Arial"/>
          <w:b/>
        </w:rPr>
        <w:t>Huom! Jokaiseen lajiin voi vaihta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oppilait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li koko luokka voi olla mukana Hese-kisassa</w:t>
      </w:r>
      <w:r>
        <w:rPr>
          <w:rFonts w:cs="Arial" w:ascii="Arial" w:hAnsi="Arial"/>
          <w:bCs/>
        </w:rPr>
        <w:t xml:space="preserve"> Pieniä luokkia voi yhdistää, jos yhteenlaskettu oppilasmäärä on 30 tai sitä pienempi. Säännöt ja lisää</w:t>
      </w:r>
      <w:r>
        <w:rPr>
          <w:rFonts w:cs="Arial" w:ascii="Arial" w:hAnsi="Arial"/>
          <w:b/>
          <w:bCs/>
        </w:rPr>
        <w:t xml:space="preserve"> infoa HESE</w:t>
      </w:r>
      <w:r>
        <w:rPr>
          <w:rFonts w:cs="Arial" w:ascii="Arial" w:hAnsi="Arial"/>
        </w:rPr>
        <w:t>-kisasta:</w:t>
      </w:r>
      <w:r>
        <w:rPr>
          <w:rFonts w:cs="Calibri" w:ascii="Calibri" w:hAnsi="Calibri"/>
          <w:color w:val="242424"/>
          <w:sz w:val="22"/>
          <w:szCs w:val="22"/>
        </w:rPr>
        <w:t>  https://www.yleisurheilu.fi/koululaiskilpailu/</w:t>
      </w:r>
    </w:p>
    <w:p>
      <w:pPr>
        <w:pStyle w:val="Normal"/>
        <w:shd w:fill="FFFFFF" w:val="clea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uom! Valokuvauslupa oppilaiden vanhemmilt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lkinnot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Piirikisassa palkitaan kolme parasta luokkaa ja yksilölajien (pituus, keihäs) kolme parasta tyttöä ja poikaa.  </w:t>
      </w:r>
      <w:r>
        <w:rPr>
          <w:rFonts w:cs="Arial" w:ascii="Arial" w:hAnsi="Arial"/>
          <w:b w:val="false"/>
          <w:bCs w:val="false"/>
        </w:rPr>
        <w:t>Piirikisan voittajajoukkue pääsee valtakunnalliseen finaaliin Tampereelle tiistaina 21.5 kamppailemaan HESE-kisan mestaruudest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uom! HESE-kisaan voi osallistua myös etänä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täkisassa kilpaillaan samat lajit kuin piirikisassa, mutta pituushyppy on vaihdettu vauhdittomaan pituuteen ja kierrosviesti on ohjeistettu kaikille 12 x 400 metriä. • Etäkisaan ei tarvitse erikseen ilmoittautua. • Etäkisan tulokset tulee ilmoittaa 12.5. mennessä webropol-lomakkeen kautta (lomake julkaistaan huhtikuun alussa). • Etäkisan viisi (5) parasta luokkaa koko Suomesta pääsee valtakunnalliseen finaaliin Tampereelle 21.5.2024 • Luokalla on etäkisan lisäksi mahdollisuus osallistua myös piirikisaan. Etäkisa kisaillaan 2.4-3.5.2024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Ilmoittaudu </w:t>
      </w:r>
      <w:hyperlink r:id="rId4" w:tgtFrame="_blank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HESE-kisaan tästä.</w:t>
        </w:r>
      </w:hyperlink>
    </w:p>
    <w:p>
      <w:pPr>
        <w:pStyle w:val="TextBody"/>
        <w:rPr>
          <w:rFonts w:ascii="Arial" w:hAnsi="Arial" w:cs="Arial"/>
          <w:b w:val="false"/>
          <w:b w:val="false"/>
          <w:color w:val="242424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242424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moittautumiset Urheiluliitto toivoo 31.3.2024mennessä. Jälki-ilmoittautumisia Satakunnan piirikisaan otetaan kuitenkin vastaan 12.4 asti.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</w:t>
      </w:r>
      <w:r>
        <w:rPr>
          <w:rFonts w:cs="Arial" w:ascii="Arial" w:hAnsi="Arial"/>
          <w:b w:val="false"/>
          <w:sz w:val="22"/>
          <w:szCs w:val="22"/>
        </w:rPr>
        <w:t xml:space="preserve">iedustelut: Timo Stenfors 0442368415, </w:t>
      </w:r>
      <w:hyperlink r:id="rId5">
        <w:bookmarkStart w:id="0" w:name="_Hlk128490300"/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timo.stenfors@edupori.fi</w:t>
        </w:r>
      </w:hyperlink>
      <w:bookmarkEnd w:id="0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</w:rPr>
        <w:drawing>
          <wp:inline distT="0" distB="0" distL="0" distR="0">
            <wp:extent cx="939800" cy="38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pperplate Gothic Bold" w:hAnsi="Copperplate Gothic Bold" w:eastAsia="Times New Roman" w:cs="Copperplate Gothic Bold"/>
      <w:color w:val="auto"/>
      <w:sz w:val="40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uomisport.fi/events/93790420-ad91-4f92-8523-cab3196ff5fb" TargetMode="External"/><Relationship Id="rId5" Type="http://schemas.openxmlformats.org/officeDocument/2006/relationships/hyperlink" Target="mailto:timo.stenfors@pori.cedunet.fi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8:00Z</dcterms:created>
  <dc:creator>OAJ</dc:creator>
  <dc:description/>
  <cp:keywords/>
  <dc:language>en-US</dc:language>
  <cp:lastModifiedBy>Timo Stenfors</cp:lastModifiedBy>
  <cp:lastPrinted>2023-02-28T14:54:00Z</cp:lastPrinted>
  <dcterms:modified xsi:type="dcterms:W3CDTF">2024-02-28T10:59:00Z</dcterms:modified>
  <cp:revision>8</cp:revision>
  <dc:subject/>
  <dc:title>                    </dc:title>
</cp:coreProperties>
</file>